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УО-148/12.06.2023 г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uppressAutoHyphens w:val="false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 чл. 15, ал.3 от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Наредбата), по повод постъпило Заявление по чл. 14, ал. 1 от Наредба №7/2013 г., вр. чл. 62, ал. 1 от ЗУО, с вх. 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О - 749/02.06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г-н Никола  Тено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прокурист на „Монди Стамболийски“ ЕАД, собственик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 искане за разходване на средства от сметката по чл. 4, ал. 1, т.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след като разгледах преписката, установих следнот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лението  е подадено на 02.06.2023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петентно, съгласно Наредбата лице, до Директора на РИОСВ-Пловдив, като в същото е направено иск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възстановяване на останали средства в сметката по чл.4, ал.1, т.1,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8 814,67 лв. / четиридесет и осем хиляди осемстотин и четиринадесет лева и шестдесет и седем стотинки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за извършване на дейности по закриване и рекултив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ъм заявлението са приложени следните документи: Констативен акт от 12.10.2020 г. – заверено копие, Окончателен доклад № С-49/15.10.2020 г. и допълнение № 1 – рег. № 18/15.10.2020 г. – заверено копие и Разрешение за ползване  № ДК-07-ПД-377/09.11.2020 г., като с проекта се реализира и закриването и рекултивацията на Депо за неопасни промишлени отпадъц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„Чеиргьол – 1“- заверено копие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ен проект за закриване и рекултивация на депо „Чеиргьол – 1“ и писмо но МОСВ с изх. № 26-00-569/19.09.2019 г. за съгласуване на проекта- заверено копие; Разрешение за ползване № ДК – 07-ПД – 377/ 09.11.2020 г. с включено изпълнение на техническата и биологична рекултивация на депото – заверено копие; Договор с „Илва ХГ“ ООД за извършване на дейностите по СМР – заверено копие; Договор със „Строй сервиз“ ЕООД, извършила авторския и строителен надзор – заверено копие;</w:t>
      </w:r>
    </w:p>
    <w:p>
      <w:pPr>
        <w:pStyle w:val="Default"/>
        <w:spacing w:lineRule="auto" w:line="276"/>
        <w:ind w:firstLine="900"/>
        <w:jc w:val="both"/>
        <w:rPr/>
      </w:pPr>
      <w:r>
        <w:rPr>
          <w:i/>
        </w:rPr>
        <w:t xml:space="preserve">Във връзка с изложеното  и  на основание чл.15, ал.3 от Наредба № 7 от 19.12.2013 год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i/>
          <w:lang w:eastAsia="bg-BG"/>
        </w:rPr>
        <w:t>както и на основание Предложение с вх. №  УО-749-1/12.06.2023 г., направено на основание Раздел II, т. 3, във връзка с раздел IV, т. 7 от Заповед №РД-277/16.11.2021 г. на Директора на РИОСВ -Пловдив</w:t>
      </w:r>
      <w:r>
        <w:rPr>
          <w:i/>
        </w:rPr>
        <w:t>:</w:t>
      </w:r>
    </w:p>
    <w:p>
      <w:pPr>
        <w:pStyle w:val="Normal"/>
        <w:suppressAutoHyphens w:val="false"/>
        <w:overflowPunct w:val="true"/>
        <w:spacing w:lineRule="auto" w:line="276"/>
        <w:ind w:right="1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еждане на заявените средства,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8 814,67 лв. / четиридесет и осем хиляди осемстотин и четиринадесет лева и шестдесет и седем стотинки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за извършване на дейности по закриване и рекултив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  <w:r>
        <w:rPr>
          <w:rFonts w:cs="Times New Roman" w:ascii="Times New Roman" w:hAnsi="Times New Roman"/>
          <w:sz w:val="24"/>
          <w:szCs w:val="24"/>
        </w:rPr>
        <w:t>, като остатък от натрупаните финансови средства по банкова сметка за чужди средства на РИОСВ-Пловдив за периода 01.04.2012 г. – 31.10.2020 г.,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о за производствени отпадъци „Чеиргьол – 1“, собственост на „Монди Стамболийски“ ЕАД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ходи по закриване, следексплоатационни гриж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рекултив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 П Р Е Д Е Л Я М:</w:t>
      </w:r>
    </w:p>
    <w:p>
      <w:pPr>
        <w:pStyle w:val="Normal"/>
        <w:suppressAutoHyphens w:val="false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ума в общ размер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8 814,67 лв. / четиридесет и осем хиляди осемстотин и четиринадесет лева и шестдесет и седем стотинки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извършване на дейности по закриване и рекултив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  <w:r>
        <w:rPr>
          <w:rFonts w:cs="Times New Roman" w:ascii="Times New Roman" w:hAnsi="Times New Roman"/>
          <w:sz w:val="24"/>
          <w:szCs w:val="24"/>
        </w:rPr>
        <w:t>, като остатък от натрупаните финансови средства по банкова сметка за чужди средства на РИОСВ-Пловдив за периода 01.04.2012 г. – 31.10.2020 г.,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о за производствени отпадъци „Чеиргьол – 1“, собственост на „Монди Стамболийски“ ЕАД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ходи по закриване, следексплоатационни гриж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рекултив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епо за производствени отпадъци „Чеиргьол -1“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едствата следва да бъдат преведени в банковата сметка на „МОНДИ СТАМБОЛИЙСКИ“ ЕАД: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IBAN – BG 77 </w:t>
      </w:r>
      <w:r>
        <w:rPr>
          <w:rFonts w:cs="Times New Roman" w:ascii="Times New Roman" w:hAnsi="Times New Roman"/>
          <w:sz w:val="24"/>
          <w:szCs w:val="24"/>
          <w:lang w:eastAsia="en-US"/>
        </w:rPr>
        <w:t>UNCR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660102788840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BIC: </w:t>
      </w:r>
      <w:r>
        <w:rPr>
          <w:rFonts w:cs="Times New Roman" w:ascii="Times New Roman" w:hAnsi="Times New Roman"/>
          <w:sz w:val="24"/>
          <w:szCs w:val="24"/>
          <w:lang w:eastAsia="en-US"/>
        </w:rPr>
        <w:t>UNCRBGSF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НИКРЕДИТ БУЛБАНК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ъгласно чл. 16, ал. 1 от Наредба №7/2013 г., в случай, че събраните средства в сметката са недостатъчни за приключване на дейностите по закриване и следексплоатационни грижи на площадката на депото, собственикът на депото осигурява остатъка от средств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Standard"/>
        <w:tabs>
          <w:tab w:val="clear" w:pos="720"/>
          <w:tab w:val="left" w:pos="390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-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567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Normal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ADMINISTRATOR</dc:creator>
  <dc:description/>
  <cp:keywords/>
  <dc:language>en-US</dc:language>
  <cp:lastModifiedBy>Nadejda Avdjieva</cp:lastModifiedBy>
  <cp:lastPrinted>2023-06-13T14:29:00Z</cp:lastPrinted>
  <dcterms:modified xsi:type="dcterms:W3CDTF">2023-06-16T07:59:00Z</dcterms:modified>
  <cp:revision>41</cp:revision>
  <dc:subject/>
  <dc:title>ДО</dc:title>
</cp:coreProperties>
</file>