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46/22.05.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(обн., ДВ, бр. 111 от 27.12.2013 год., с посл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изм. и доп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издадена от Министъра на околната среда и водите и във връзка със Заявление вх. № УO-637/11.05.2023 г.  от Кмета на Община Съединение - ползвател на Регионално депо за неопасни отпадъци, в землището на с. Цалапица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то е подадено до Директора на РИОСВ – Пловдив от компетентно лице, съгласно изискванията на Наредбата,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като в същото е направено искане за изразходване на част от събраните финансови средства от отчисления по чл. 20 от Наредбата в размер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17 441,74 лв. /седемнадесет хиляди четиристотин четиридесет и един лева и седемдесет и четири стотинки/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без ДДС за покриване на допустими разходи по проект „Проектиране и изграждане на компостираща инсталация за разделно събрани зелени и/или биоразградими отпадъци, генерирани от община Съединение и община Стамболийски, на теорията на община Съединение“, 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финансиран по процедура за предоставяне на безвъзмездна финансова помощ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BG 16M1OP002-2.005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 „Проектиране и изграждане на компостиращи инсталации за разделно събрани зелени и/или биоразградими отпадъци“, Приоритетна ос 2 „Отпадъци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, които няма да бъдат финансирани от ОПОС, включително собствения принос на Община Съединение за индексиране стойността на договор за инженеринг №91/26.10.2020 г., сключен с „Алфа Билд Инженеринг“ ЕООД, в резултат на инфлация при условията на чл. 117а от ЗОП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пълнение на чл. 25, ал. 2 от Наредбата, </w:t>
      </w:r>
      <w:r>
        <w:rPr>
          <w:sz w:val="22"/>
          <w:szCs w:val="22"/>
          <w:lang w:eastAsia="en-US"/>
        </w:rPr>
        <w:t>към заявлението са приложени следните документи: Заверено копие на Решение № 80 на Общински съвет – Съединение, взето с Протокол №11 от 27.10.2022 г., Заверено копие на Заповед №РД-1466/19.10.2022 г. на Кмета на Община Съединение, заверено копие на Протокол от 20.10.2022 г. на комисия, назначена със Заповед №РД-1466/19.10.2022 г. на Кмета на община Съединение, Заверено копие на Протокол от 15.11.2022 г. на РСУО –Пловдив, Заверено копие на допълнително споразумение№2 към Административен договор за безвъзмездна финансова помощ №Д-34-13/21.04.2020 г., Заверено копие на Допълнително споразумение от 23.11.2022 г. към договор №91/26.10.2020 г. и банковата бюджетна сметка на общината, по която следва да се преведат финансовите средства.</w:t>
      </w:r>
    </w:p>
    <w:p>
      <w:pPr>
        <w:pStyle w:val="Default"/>
        <w:spacing w:lineRule="auto" w:line="276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 основание чл. 64, ал. 4 от Закона за управление на отпадъците  и чл. 25,  ал. 7 и ал. 8, във връзка с чл. 24, ал.1, т.1.4 от Наредба № 7 от 19.12.2013 год. за реда и начина за изчисляване и определяне размера на обезпеченията и отчисленията, изисквани при депониране на отпадъци и представените докумен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УО-637-1/22.05.2023 г., направено на основание Раздел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/>
          <w:i/>
          <w:color w:val="000000"/>
          <w:sz w:val="22"/>
          <w:szCs w:val="22"/>
          <w:lang w:val="bg-BG" w:eastAsia="bg-BG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Предоставянето на събрани финансови средства по чл. 20, от банковата сметка, съгласно чл.22 от </w:t>
      </w:r>
      <w:r>
        <w:rPr>
          <w:i/>
          <w:sz w:val="22"/>
          <w:szCs w:val="22"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sz w:val="22"/>
          <w:szCs w:val="22"/>
        </w:rPr>
        <w:t xml:space="preserve"> на Община Съединение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ма от натрупаните средства на отчисления по набирателната сметка на РИОСВ – Пловдив, </w:t>
      </w:r>
      <w:r>
        <w:rPr>
          <w:rFonts w:cs="Times New Roman" w:ascii="Times New Roman" w:hAnsi="Times New Roman"/>
          <w:u w:val="single"/>
        </w:rPr>
        <w:t>за депониране на отпадъци от община Съединение на Регионално депо за неопасни отпадъци, в землището на с. Цалапица</w:t>
      </w:r>
      <w:r>
        <w:rPr>
          <w:rFonts w:cs="Times New Roman" w:ascii="Times New Roman" w:hAnsi="Times New Roman"/>
        </w:rPr>
        <w:t xml:space="preserve">, в размер на </w:t>
      </w:r>
      <w:r>
        <w:rPr>
          <w:rFonts w:cs="Times New Roman" w:ascii="Times New Roman" w:hAnsi="Times New Roman"/>
          <w:b/>
          <w:lang w:eastAsia="en-US"/>
        </w:rPr>
        <w:t xml:space="preserve">17 441,74 лв. /седемнадесет хиляди четиристотин четиридесет и един лева и седемдесет и четири стотинки </w:t>
      </w:r>
      <w:r>
        <w:rPr>
          <w:rFonts w:cs="Times New Roman" w:ascii="Times New Roman" w:hAnsi="Times New Roman"/>
          <w:lang w:eastAsia="en-US"/>
        </w:rPr>
        <w:t>/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 в съответствие с чл. 24, ал. 1, т.4 от Наредбата</w:t>
      </w:r>
      <w:r>
        <w:rPr>
          <w:rFonts w:cs="Times New Roman" w:ascii="Times New Roman" w:hAnsi="Times New Roman"/>
        </w:rPr>
        <w:t>, а именно:</w:t>
      </w:r>
    </w:p>
    <w:p>
      <w:pPr>
        <w:pStyle w:val="Style19"/>
        <w:numPr>
          <w:ilvl w:val="0"/>
          <w:numId w:val="3"/>
        </w:numPr>
        <w:spacing w:lineRule="auto" w:line="276"/>
        <w:ind w:left="-142" w:firstLine="1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иване на допустими разходи по </w:t>
      </w:r>
      <w:r>
        <w:rPr>
          <w:rFonts w:cs="Times New Roman" w:ascii="Times New Roman" w:hAnsi="Times New Roman"/>
          <w:lang w:eastAsia="en-US"/>
        </w:rPr>
        <w:t xml:space="preserve">проект „Проектиране и изграждане на компостираща инсталация за разделно събрани зелени и/или биоразградими отпадъци, генерирани от община Съединение и община Стамболийски, на теорията на община Съединение“, </w:t>
      </w:r>
      <w:r>
        <w:rPr>
          <w:rFonts w:cs="Times New Roman" w:ascii="Times New Roman" w:hAnsi="Times New Roman"/>
          <w:i/>
          <w:lang w:eastAsia="en-US"/>
        </w:rPr>
        <w:t>финансиран по процедура за предоставяне на безвъзмездна финансова помощ BG 16M1OP002-2.005 „Проектиране и изграждане на компостиращи инсталации за разделно събрани зелени и/или биоразградими отпадъци“, Приоритетна ос 2 „Отпадъци</w:t>
      </w:r>
      <w:r>
        <w:rPr>
          <w:rFonts w:cs="Times New Roman" w:ascii="Times New Roman" w:hAnsi="Times New Roman"/>
        </w:rPr>
        <w:t xml:space="preserve">, които няма да бъдат финансирани от ОПОС, вкл. собствения принос, представляващи стойността на допълнителния собствен финансов принос на община Съединение за индексиране стойността на Договор за инженеринг №91/26.10.2020 г., сключен с „Алфа Билд Инженеринг“ ЕООД, в резултат на инфлация, при условията на чл. 117а от ЗОП,  от натрупаните  средства на отчисления по чл. 20  от Наредбата. </w:t>
      </w:r>
    </w:p>
    <w:p>
      <w:pPr>
        <w:pStyle w:val="Style19"/>
        <w:spacing w:lineRule="auto" w:line="276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та следва да бъдат преведени в банковата бюджетна сметка на Община Съедин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IBAN: BG </w:t>
      </w:r>
      <w:r>
        <w:rPr>
          <w:rFonts w:cs="Times New Roman" w:ascii="Times New Roman" w:hAnsi="Times New Roman"/>
          <w:b/>
          <w:sz w:val="22"/>
          <w:szCs w:val="22"/>
        </w:rPr>
        <w:t>96STSA930031080000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STSA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АНКА ДСК ЕА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метът на Община Съединение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3-05-22T16:27:00Z</cp:lastPrinted>
  <dcterms:modified xsi:type="dcterms:W3CDTF">2023-05-25T10:05:00Z</dcterms:modified>
  <cp:revision>29</cp:revision>
  <dc:subject/>
  <dc:title>ДО</dc:title>
</cp:coreProperties>
</file>