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43/27.04.2023 г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uppressAutoHyphens w:val="false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 чл. 15, ал.3 от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изм. и доп. ДВ. бр.77 от 16.09.2021 г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Наредбата), по повод постъпило Заявление по чл. 14, ал. 1 от Наредба №7/2013 г., вр. чл. 62, ал. 1 от ЗУО, с вх. 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О-451/03.04.2023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-р Христо Груде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кмет на Община Асеновград, собственик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бщинско депо за твърди битови отпадъци на община Асеновград, находящо се в местност „Капсида“, землище на Асеновгра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 искане за разходване на средства от сметката по чл. 4, ал. 1, т.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поискана допълнителна информация с писмо изх. № УО-451-1/11.04.2023 г., след като разгледах преписката, установих следното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лението  е подадено на 03.04.2023 г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петентно, съгласно Наредбата лице, до Директора на РИОСВ-Пловдив, като в същото е направено иск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разхо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финансови средства, в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 000,01 лв. (дванадесет хиляди лева и една стотин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ключено ДДС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упражняване на строителен надзор по проект за закриване и рекултивация на общинско депо за твърди битови отпадъци на община Асеновград, находящо се в местност „Капсида“, землище Асеновград;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ъм заявлението са приложени следните документи: Заповед № РД-61/24.03.2014 г. на Директора на РИОСВ – Пловдив, за преустановяване на експлоатацията на депото – заверено копие; Договор от 14.10.2022 г. между Община Асеновград и „Сет Инженеринг“ ЕООД, за упражняване на строителен надз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- заверено копие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решение за строеж №212/25.08.2020 г. – заверено коп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5, ал.1 от Наредбата с писмо изх. № УО-451-1/11.04.2023 г. в законовия 10-дневен срок  от Община Асеновград е поискано отстраняване на нередовностите и/или предоставяне на допълнителна информация, както следва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а се представи одобрен проект за закриване и рекултивация във фаза работен проект, актуален към момента на подаване на заявлението, съгласно чл. 14, ал. 2, т. 1 от Наредба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нередовностите и предоставяне на допълнителна информация  е до 21.04.2023 г..</w:t>
      </w:r>
    </w:p>
    <w:p>
      <w:pPr>
        <w:pStyle w:val="Normal"/>
        <w:suppressAutoHyphens w:val="false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законоустановения 10-дневен срок от уведомлението на заявителя, съгласно чл. 15, ал. 2 от Наредбата, е предоставена  необходимата информация, с писмо изх. № УО-451-2 от 20.04.2023 г.</w:t>
      </w:r>
    </w:p>
    <w:p>
      <w:pPr>
        <w:pStyle w:val="Default"/>
        <w:spacing w:lineRule="auto" w:line="276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ъв връзка с изложеното  и  на основание чл.15, ал.3 от Наредба № 7 от 19.12.2013 год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451-3/27.04.2023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М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993"/>
        <w:jc w:val="both"/>
        <w:rPr/>
      </w:pPr>
      <w:r>
        <w:rPr/>
        <w:t xml:space="preserve">Превеждане на заявените средства, в размер на </w:t>
      </w:r>
      <w:r>
        <w:rPr>
          <w:b/>
        </w:rPr>
        <w:t>12 000,01 лв. (дванадесет хиляди лева и една стотинка)</w:t>
      </w:r>
      <w:r>
        <w:rPr/>
        <w:t xml:space="preserve"> с включено ДДС, от натрупаните финансови средства по чл. 60 в банковата сметка за чужди средства на РИОСВ-Пловдив, за</w:t>
      </w:r>
      <w:r>
        <w:rPr>
          <w:bCs/>
        </w:rPr>
        <w:t xml:space="preserve"> общинско депо за твърди битови отпадъци на община Асеновград</w:t>
      </w:r>
      <w:r>
        <w:rPr/>
        <w:t>, за упражняване на строителен надзор по</w:t>
      </w:r>
      <w:r>
        <w:rPr>
          <w:bCs/>
        </w:rPr>
        <w:t xml:space="preserve"> проект „</w:t>
      </w:r>
      <w:r>
        <w:rPr/>
        <w:t>Закриване и рекултивация на общинско депо за твърди битови отпадъци на община Асеновград“, в УПИ VI-9.742-за ДТБО, местност „Капсида“, землище на гр.Асеновград, община Асеновград, като</w:t>
      </w:r>
      <w:r>
        <w:rPr>
          <w:bCs/>
        </w:rPr>
        <w:t xml:space="preserve"> част от разходите по закриване и следексплоатационни грижи на площадк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Standard"/>
        <w:tabs>
          <w:tab w:val="clear" w:pos="720"/>
          <w:tab w:val="left" w:pos="390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-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567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 xml:space="preserve">от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Normal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7:00Z</dcterms:created>
  <dc:creator>ADMINISTRATOR</dc:creator>
  <dc:description/>
  <cp:keywords/>
  <dc:language>en-US</dc:language>
  <cp:lastModifiedBy>Nadejda Avdjieva</cp:lastModifiedBy>
  <cp:lastPrinted>2023-04-26T17:57:00Z</cp:lastPrinted>
  <dcterms:modified xsi:type="dcterms:W3CDTF">2023-05-02T14:23:00Z</dcterms:modified>
  <cp:revision>31</cp:revision>
  <dc:subject/>
  <dc:title>ДО</dc:title>
</cp:coreProperties>
</file>