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Normal"/>
        <w:spacing w:lineRule="auto" w:line="276"/>
        <w:jc w:val="center"/>
        <w:rPr>
          <w:rFonts w:ascii="Times New Roman" w:hAnsi="Times New Roman" w:eastAsia="MS Mincho;Yu Gothic UI" w:cs="Times New Roman"/>
          <w:b/>
          <w:b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42/27.04.2023 г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suppressAutoHyphens w:val="false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На основание  чл. 15, ал.3 от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Наредба № 7 от 19.12.2013 год. за реда и начина за изчисляване и определяне размера на обезпеченията и отчисленията, изисквани при депониране на отпадъци (обн., ДВ, бр. 111 от 27.12.2013 год., посл.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en-US"/>
        </w:rPr>
        <w:t>изм. и доп. ДВ. бр.77 от 16.09.2021 г.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Наредбата), по повод постъпило Заявление по чл. 14, ал. 1 от Наредба №7/2013 г., вр. чл. 62, ал. 1 от ЗУО, с вх. 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УО-450/03.04.2023 г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-р Христо Груде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– кмет на Община Асеновград, собственик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бщинско депо за твърди битови отпадъци на община Асеновград, находящо се в местност „Капсида“, землище на Асеновгра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с искане за разходване на средства от сметката по чл. 4, ал. 1, т. 1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и поискана допълнителна информация с писмо изх. № УО-450-1/11.04.2023 г., след като разгледах преписката, установих следното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явлението  е подадено на 03.04.2023 г.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петентно, съгласно Наредбата лице, до Директора на РИОСВ-Пловдив, като в същото е направено иск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разход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финансови средства, в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 840 лв. (три хиляди осемстотин и четиридесет лев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ключено ДДС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упражняване на авторски надзор по проект за закриване и рекултивация на общинско депо за твърди битови отпадъци на община Асеновград, находящо се в местност „Капсида“, землище Асеновград;</w:t>
      </w:r>
    </w:p>
    <w:p>
      <w:pPr>
        <w:pStyle w:val="Normal"/>
        <w:overflowPunct w:val="true"/>
        <w:autoSpaceDE w:val="tru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ъм заявлението са приложени следните документи: Заповед № РД-61/24.03.2014 г. на Директора на РИОСВ – Пловдив, за преустановяване на експлоатацията на депото – заверено копие; Договор от 10.11.2022 г. между Община Асеновград и „ДиД Проджектс Консултинг“ ООД, за упражняване на авторски надзор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- заверено копие;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решение за строеж №212/25.08.2020 г. – заверено коп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15, ал.1 от Наредбата с писмо изх. № УО-450-1/11.04.2023 г. в законовия 10-дневен срок  от Община Асеновград е поискано отстраняване на нередовностите и/или предоставяне на допълнителна информация, както следва: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Да се представи одобрен проект за закриване и рекултивация във фаза работен проект, актуален към момента на подаване на заявлението, съгласно чл. 14, ал. 2, т. 1 от Наредбат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Срокът за отстраняване на нередовностите и предоставяне на допълнителна информация  е до 21.04.2023 г..</w:t>
      </w:r>
    </w:p>
    <w:p>
      <w:pPr>
        <w:pStyle w:val="Normal"/>
        <w:suppressAutoHyphens w:val="false"/>
        <w:spacing w:lineRule="auto" w:line="276"/>
        <w:ind w:firstLine="568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 законоустановения 10-дневен срок от уведомлението на заявителя, съгласно чл. 15, ал. 2 от Наредбата, е предоставена  необходимата информация, с писмо изх. № УО-450-2 от 20.04.2023 г.</w:t>
      </w:r>
    </w:p>
    <w:p>
      <w:pPr>
        <w:pStyle w:val="Default"/>
        <w:spacing w:lineRule="auto" w:line="276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en-US"/>
        </w:rPr>
      </w:pPr>
      <w:r>
        <w:rPr>
          <w:rFonts w:cs="Times New Roman"/>
          <w:i/>
          <w:sz w:val="24"/>
          <w:szCs w:val="24"/>
          <w:lang w:val="bg-BG" w:eastAsia="en-US"/>
        </w:rPr>
      </w:r>
    </w:p>
    <w:p>
      <w:pPr>
        <w:pStyle w:val="Normal"/>
        <w:overflowPunct w:val="true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ъв връзка с изложеното  и  на основание чл.15, ал.3 от Наредба № 7 от 19.12.2013 год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както и на основание Предложение с вх. №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УО-450-3/27.04.2023 г., направено на основание Раздел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, т. 7 от Заповед №РД-277/16.11.2021 г. на Директора на РИОСВ -Пловдив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/>
          <w:i/>
          <w:color w:val="000000"/>
          <w:sz w:val="24"/>
          <w:szCs w:val="24"/>
          <w:lang w:val="bg-BG" w:eastAsia="bg-BG"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Default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М:</w:t>
      </w:r>
    </w:p>
    <w:p>
      <w:pPr>
        <w:pStyle w:val="Default"/>
        <w:numPr>
          <w:ilvl w:val="0"/>
          <w:numId w:val="2"/>
        </w:numPr>
        <w:spacing w:lineRule="auto" w:line="276"/>
        <w:ind w:left="0" w:firstLine="993"/>
        <w:jc w:val="both"/>
        <w:rPr/>
      </w:pPr>
      <w:r>
        <w:rPr/>
        <w:t xml:space="preserve">Превеждане на заявените средства, в размер на </w:t>
      </w:r>
      <w:r>
        <w:rPr>
          <w:b/>
        </w:rPr>
        <w:t>3 840 лв. (три хиляди осемстотин и четиридесет лева)</w:t>
      </w:r>
      <w:r>
        <w:rPr/>
        <w:t xml:space="preserve"> с включено ДДС, от натрупаните финансови средства по чл. 60 в банковата сметка за чужди средства на РИОСВ-Пловдив, за</w:t>
      </w:r>
      <w:r>
        <w:rPr>
          <w:bCs/>
        </w:rPr>
        <w:t xml:space="preserve"> общинско депо за твърди битови отпадъци на община Асеновград</w:t>
      </w:r>
      <w:r>
        <w:rPr/>
        <w:t>, за упражняване на авторски надзор по</w:t>
      </w:r>
      <w:r>
        <w:rPr>
          <w:bCs/>
        </w:rPr>
        <w:t xml:space="preserve"> проект „</w:t>
      </w:r>
      <w:r>
        <w:rPr/>
        <w:t>Закриване и рекултивация на общинско депо за твърди битови отпадъци на община Асеновград“, в УПИ VI-9.742-за ДТБО, местност „Капсида“, землище на гр.Асеновград, община Асеновград, като</w:t>
      </w:r>
      <w:r>
        <w:rPr>
          <w:bCs/>
        </w:rPr>
        <w:t xml:space="preserve"> част от разходите по закриване и следексплоатационни грижи на площадка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Решението може да бъде обжалвано, чрез РИОСВ-Пловдив пред Министъра на околната среда и водите, и/или Административен съд в района, на който е постоянният адрес или седалището на посочения в акта адресат, в 14-дневен срок от съобщаването му  по реда на АПК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Standard"/>
        <w:tabs>
          <w:tab w:val="clear" w:pos="720"/>
          <w:tab w:val="left" w:pos="390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- 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andard"/>
        <w:spacing w:lineRule="auto" w:line="48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567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 xml:space="preserve">от </w:t>
    </w:r>
    <w:r>
      <w:rPr>
        <w:rFonts w:cs="Times New Roman" w:ascii="Times New Roman" w:hAnsi="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szCs w:val="22"/>
        <w:bCs/>
        <w:rFonts w:cs="Times New Roman" w:ascii="Times New Roman" w:hAnsi="Times New Roman"/>
      </w:rPr>
      <w:fldChar w:fldCharType="separate"/>
    </w:r>
    <w:r>
      <w:rPr>
        <w:sz w:val="22"/>
        <w:szCs w:val="22"/>
        <w:bCs/>
        <w:rFonts w:cs="Times New Roman" w:ascii="Times New Roman" w:hAnsi="Times New Roman"/>
      </w:rPr>
      <w:t>2</w:t>
    </w:r>
    <w:r>
      <w:rPr>
        <w:sz w:val="22"/>
        <w:szCs w:val="22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  <w:p>
    <w:pPr>
      <w:pStyle w:val="Normal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4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5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432" w:firstLine="844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2"/>
        <w:szCs w:val="22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bg-BG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1"/>
    <w:rPr/>
  </w:style>
  <w:style w:type="character" w:styleId="3">
    <w:name w:val="Основен текст 3 Знак"/>
    <w:qFormat/>
    <w:rPr>
      <w:rFonts w:eastAsia="MS Mincho;Yu Gothic UI"/>
      <w:sz w:val="16"/>
      <w:szCs w:val="16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Style13">
    <w:name w:val="Знаци за бележки под линия"/>
    <w:qFormat/>
    <w:rPr>
      <w:vertAlign w:val="superscript"/>
    </w:rPr>
  </w:style>
  <w:style w:type="character" w:styleId="LineNumbering">
    <w:name w:val="Line Number"/>
    <w:rPr/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?????? ??? ????????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1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1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ind w:left="708" w:right="0" w:hanging="0"/>
    </w:pPr>
    <w:rPr/>
  </w:style>
  <w:style w:type="paragraph" w:styleId="Style19">
    <w:name w:val="Без разредк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амка - съдържание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Style21">
    <w:name w:val="Нормален (у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7:00Z</dcterms:created>
  <dc:creator>ADMINISTRATOR</dc:creator>
  <dc:description/>
  <cp:keywords/>
  <dc:language>en-US</dc:language>
  <cp:lastModifiedBy>Nadejda Avdjieva</cp:lastModifiedBy>
  <cp:lastPrinted>2023-04-26T17:53:00Z</cp:lastPrinted>
  <dcterms:modified xsi:type="dcterms:W3CDTF">2023-05-02T14:23:00Z</dcterms:modified>
  <cp:revision>31</cp:revision>
  <dc:subject/>
  <dc:title>ДО</dc:title>
</cp:coreProperties>
</file>