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40/26.04.2023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, издадена от Министъра на околната среда и водите, във връзка със Заявление вх. № УO-392/23.03.2023 г. от г-н Георги Мараджиев - Кмет на Община Стамболийски и ползвател на Регионално депо за неопасни отпадъци, в землището на  с. Цалапица,  от Регионално сдружение за управление на отпадъците-Пловдив (РСУО-Пловдив), с искане за изразходване на средства от наложени лихви по просрочени отчисления, съгласно чл. 25, ал.1 от Наредбата, поискана допълнителна информация с писмо изх. № УО-392-1/06.04.2023 г.,  предоставена допълнителна информация с вх. № УО-392-2/12.04.2023 г. и след като разгледах преписката, установи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то е подадено до Директора на РИОСВ – Пловдив, от компетентно лице, съгласно изискванията на Наредбата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правено е искане за изразходване на средства,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5 853,00 лв. (Двеста петдесет и пет хиляди осемстотин петдесет и три лева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купуване на специализирана комунална техника, обезпечаваща функционирането на общинската система за управление на отпадъците на община Стамболийски, от наложени лихви по просрочени отчисления, в набирателната сметка за чужди средства на РИОСВ – Пловдив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токол от заседание на Общото събрание на Регионално сдружение за управление на отпадъците – “Пловдив” (РСУО), проведено на 14.03.2023 г.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8 на Общински съвет - Стамболийски, прието с Протокол № 2 от 30.01.2023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Договор за изпълнение на обществена поръчка с предмет „Доставка на специализирана комунална техника за обезпечаване на дейностите по почистване, сметосъбиране и сметоизвозване на отпадъците от община Стамболийски“ с № 10/21.02.2023 г. между „ЕПРА ИНВЕСТМЪНТ“ ЕООД и Община Стамболийски, ведно с техническа спецификация, техническо и ценово предложение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Данни за банковата бюджетна сметка на Община Стамболийски, по която следва да се преведат финансовите средства.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снование чл. 64, ал. 4 от Закона за управление на отпадъците  и чл. 25,  ал. 7 и ал. 8, във връзка с чл. 24, ал.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както и на основание Предложение с вх. №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УО-392-3/26.04.2023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Default"/>
        <w:spacing w:lineRule="auto" w:line="276"/>
        <w:ind w:right="1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 от наложени лихви по просрочени отчисления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Стамболийски, във връзка с искането ѝ, за разходване на същите по бюджета на Общината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ind w:left="107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, в размер на:</w:t>
      </w:r>
    </w:p>
    <w:p>
      <w:pPr>
        <w:pStyle w:val="Style16"/>
        <w:numPr>
          <w:ilvl w:val="0"/>
          <w:numId w:val="2"/>
        </w:numPr>
        <w:spacing w:lineRule="auto" w:line="276"/>
        <w:ind w:left="128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4 200 лв. (Двеста и четиринадесет хиляди и двеста лева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купуване на специализирана комунална техника – 2 броя употребявани двураменни контейнеровози, марка РЕНО МАСКОТ и МЕРЦЕДЕС БЕНЦ 816, обезпечаващи функционирането на общинската система за управление на отпадъците на община Стамболийски, от наложени лихви по просрочени отчис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бирателната сметка за чужди средства на РИОСВ – Пловдив, в която са преведени средствата за обезвреждане на отпадъци, чрез депониране от Община Стамболийски на Регионално депо за неопасни отпадъци, в землището на  с. Цалапица, в съответствие с чл. 24, ал.1, т.2 от Наредбата;</w:t>
      </w:r>
    </w:p>
    <w:p>
      <w:pPr>
        <w:pStyle w:val="Style16"/>
        <w:spacing w:lineRule="auto" w:line="276"/>
        <w:ind w:left="149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Стамболийски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BAN – BG 61 I</w:t>
      </w:r>
      <w:r>
        <w:rPr>
          <w:rFonts w:cs="Times New Roman" w:ascii="Times New Roman" w:hAnsi="Times New Roman"/>
          <w:sz w:val="24"/>
          <w:szCs w:val="24"/>
        </w:rPr>
        <w:t>A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BIC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ABG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НЕШЪНЪЛ АСЕТ БАНК“ АД – КЛОН ПАЗАРДЖИК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 с оглед на</w:t>
      </w:r>
      <w:r>
        <w:rPr>
          <w:rFonts w:cs="Times New Roman" w:ascii="Times New Roman" w:hAnsi="Times New Roman"/>
          <w:sz w:val="24"/>
          <w:szCs w:val="24"/>
        </w:rPr>
        <w:t xml:space="preserve"> писмо изх. № УО-392-1 от 06.04.2023 г., с което е поискано предоставяне на допълнителна информация от Кме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тамболийски</w:t>
      </w:r>
      <w:r>
        <w:rPr>
          <w:rFonts w:cs="Times New Roman" w:ascii="Times New Roman" w:hAnsi="Times New Roman"/>
          <w:sz w:val="24"/>
          <w:szCs w:val="24"/>
        </w:rPr>
        <w:t xml:space="preserve">, относ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обходимостта от представяне на техническа спецификация, техническо и ценово предложение към Договор №10 от 21.02.2023 г. за изпълнение на обществена поръчка с предмет „Доставка на специализирана комунална техника за обезпечаване на дейностите по почистване, сметосъбиране и сметоизвозване на отпадъците от община Стамболийски“ с „ЕПРА ИНВЕСТМЪНТ“ ЕООД, </w:t>
      </w:r>
      <w:r>
        <w:rPr>
          <w:rFonts w:cs="Times New Roman" w:ascii="Times New Roman" w:hAnsi="Times New Roman"/>
          <w:sz w:val="24"/>
          <w:szCs w:val="24"/>
        </w:rPr>
        <w:t>както и представената так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 видно, че за закупуването на употребяваната компактна метачна машина средствата не са достатъчни от така заявената сума. На основание  чл. 25, ал.7 и ал.9, т. 2, вр. с чл. 25, ал. 1, вр. с чл. 24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с посл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зм. и доп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КАЗВАМ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нето на остатъка от поисканата сум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 на  </w:t>
      </w:r>
      <w:r>
        <w:rPr>
          <w:rFonts w:cs="Times New Roman" w:ascii="Times New Roman" w:hAnsi="Times New Roman"/>
          <w:b/>
          <w:sz w:val="24"/>
          <w:szCs w:val="24"/>
        </w:rPr>
        <w:t>41 653 лв. /четиридесет и една хиляди шестстотин петдесет и три лева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Стамболийски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 в РИОСВ - Пловдив заверени копия на финансовите документи, удостоверяващи  целесъобразното  изразходване на отпуснатите средств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8:00Z</dcterms:created>
  <dc:creator>ADMINISTRATOR</dc:creator>
  <dc:description/>
  <cp:keywords/>
  <dc:language>en-US</dc:language>
  <cp:lastModifiedBy>Nadejda Avdjieva</cp:lastModifiedBy>
  <cp:lastPrinted>2023-04-27T09:43:00Z</cp:lastPrinted>
  <dcterms:modified xsi:type="dcterms:W3CDTF">2023-04-28T10:07:00Z</dcterms:modified>
  <cp:revision>43</cp:revision>
  <dc:subject/>
  <dc:title>ДО</dc:title>
</cp:coreProperties>
</file>