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35/17.02.2023г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, обн., ДВ, бр. 111 от 27.12.2013 год., с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, издадена от Министъра на околната среда и водите и във връз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правено искане за изразходване на средства, съгласно чл. 25, ал.1 от Наредбата със Заявление вх. № УO-69/24.01.2023 г.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исмо за допълнителна информация с изх. № УО-69-1/02.02.2023 г. </w:t>
      </w:r>
      <w:r>
        <w:rPr>
          <w:rFonts w:cs="Times New Roman" w:ascii="Times New Roman" w:hAnsi="Times New Roman"/>
          <w:sz w:val="24"/>
          <w:szCs w:val="24"/>
          <w:lang w:val="bg-BG"/>
        </w:rPr>
        <w:t>от г-н Здравко Димитров - Кмет на Община Пловдив и собственик на Регионално депо за неопасни отпадъци в землището на  с. Цалапица и Депо за неопасни отпадъци и Инсталация за биологично разграждане по закрит способ в с. Шишманци, в Регионално сдружение за управление на отпадъците-Пловдив (РСУО-Пловдив) и след като разгледах преписката, установих: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то е подадено до Директора на РИОСВ – Пловдив от компетентно лице, съгласно изискванията на Наредбата. В заявлението е направено искане за изразходване на средства в размер на: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 908 000 лв. /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лион деветстотин и осем хиляди лева /</w:t>
      </w:r>
      <w:r>
        <w:rPr>
          <w:rFonts w:cs="Times New Roman" w:ascii="Times New Roman" w:hAnsi="Times New Roman"/>
          <w:sz w:val="24"/>
          <w:szCs w:val="24"/>
        </w:rPr>
        <w:t>, разпределени по позиции, както следва: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 000 лв. /тридесет и шест хиляди лева/</w:t>
      </w:r>
      <w:r>
        <w:rPr>
          <w:rFonts w:cs="Times New Roman" w:ascii="Times New Roman" w:hAnsi="Times New Roman"/>
          <w:sz w:val="24"/>
          <w:szCs w:val="24"/>
        </w:rPr>
        <w:t xml:space="preserve"> за закупуване на специализирани контейнери за разделно събиране на биоразградими отпадъци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 872 000 /милион осемстотин седемдесет и две хиляди лева/</w:t>
      </w:r>
      <w:r>
        <w:rPr>
          <w:rFonts w:cs="Times New Roman" w:ascii="Times New Roman" w:hAnsi="Times New Roman"/>
          <w:sz w:val="24"/>
          <w:szCs w:val="24"/>
        </w:rPr>
        <w:t>, за изграждане на информационна система „Управление на отпадъците“ на територията на община Пловдив.</w:t>
      </w:r>
    </w:p>
    <w:p>
      <w:pPr>
        <w:pStyle w:val="Style13"/>
        <w:spacing w:lineRule="auto" w:line="276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чл. 25, ал. 2 от Наредбата, към заявлението са приложени следните документи: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 Решение на Общото събрание на РСУО – Пловдив, проведено на 03.10.2022г.-заверено копие.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метка за 2023г. на Община Пловдив, приета с Решение №573, взето с Протокол №24 от 19.12.2022г. на Общински съвет-Пловдив-заверено копи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банковата бюджетна сметка на Община Пловдив, по която следва да се преведат финансовите средства.</w:t>
      </w:r>
    </w:p>
    <w:p>
      <w:pPr>
        <w:pStyle w:val="Normal"/>
        <w:spacing w:lineRule="auto" w:line="276"/>
        <w:ind w:left="10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5, ал.5 от Наредбата с Писмо изх. № УО-69-1 от 02.02.2023 г. в законовия 14-дневен срок  от Община Пловдив е поискано отстраняване на нередовностите и/или предоставяне на допълнителна информация, както следва: „Заявлението, съгласно чл. 25 от Наредба № 7/19.12.2013 г. за реда и начина за изчисляване и определяне размера на обезпеченията и отчисленията, изисквани при депониране на отпадъци /обн., ДВ, бр.111/27.12.2013 г., с посл. изм. и доп./, следва да бъде коректно попълнено с необходимата правна норма, съгласно която кандидатствате за отпускане на средствата в размер на 36 000 лв. за закупуване на специализирани контейнери за разделно събиране на биоразградими отпадъци, попадащо като основание в т. 2 на чл. 24, ал. 1 от Наредба №7/2013 г., е необходимо да представите заверено копие на сключен договор за изпълнение, съгласно изискванията на чл. 25, ал. 1, т.7 от Наредбата. В така подаденото заявление кандидатствате за средства в размер на 1 872 000 лв. /един милион осемстотин седемдесет и две хиляди лева/ за изграждане на информационна система „Управление на отпадъците“ на територията на община Пловдив. В тази връзка е необходимо да конкретизирате  каква система цитирате, какво представлява тя, по какъв начин ще бъде изградена, как ще обезпечава информираност на обществеността, с какво ще допринесе з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твратяване образуването на отпадъците, подготов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та и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овторна употреба и постигане на целите п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web.apis.bg/p.php?i=559413&amp;b=0" \l "p32299797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л. 31, ал. 1 ЗУО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идно от направената справка в системата за документооборот и управление на административните процеси „Акстър – офис“, писмо изх. № УО-69-1 от 02.02.2023 г. за отстраняване на нередовностите и предоставяне на допълнителна информация,  е получено и регистрирано в община Пловдив с № ИС-19-(1)/02.02.2023 г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ът за отстраняване на нередовностите и предоставяне на допълнителна информация  е до 16.02.2023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оноустановения 14-дневен срок от уведомлението на заявителя, съгласно чл. 25, ал. 6 от Наредбата, не е предоставена допълнителната информация, поискана с писмо изх. № УО-69-1 от 02.02.2023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глед гореизложеното и на основание чл. 25, ал.7 и ал.9, т. 2, вр. с чл. 25, ал. 1, вр. с чл. 24, ал. 1, т.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т. 5 </w:t>
      </w:r>
      <w:r>
        <w:rPr>
          <w:rFonts w:cs="Times New Roman" w:ascii="Times New Roman" w:hAnsi="Times New Roman"/>
          <w:sz w:val="24"/>
          <w:szCs w:val="24"/>
        </w:rPr>
        <w:t>от 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изм. и доп. ДВ. бр.77 от 16.09.2021 г.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КАЗВА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 908 000 лв. / милион деветстотин и осем хиляди лева /, разпределени по позиции, както следв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</w:t>
        <w:tab/>
        <w:t>36 000 лв. /тридесет и шест хиляди лева/ за закупуване на специализирани контейнери за разделно събиране на биоразградими отпадъц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</w:t>
        <w:tab/>
        <w:t>1 872 000 /милион осемстотин седемдесет и две хиляди лева/, за изграждане на информационна система „Управление на отпадъците“ на територията на община Пловди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ешението е относимо единствено към подаденото Заявление с вх. № УO-69/24.01.2023 г. и не възпрепятства последващо заявяване на средства от кмета на Община Карлово в съответствие с изискванията на чл.24 и чл.25 от Наредба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6:00Z</dcterms:created>
  <dc:creator>ADMINISTRATOR</dc:creator>
  <dc:description/>
  <cp:keywords/>
  <dc:language>en-US</dc:language>
  <cp:lastModifiedBy>Desislava Georgieva</cp:lastModifiedBy>
  <cp:lastPrinted>2022-12-19T10:15:00Z</cp:lastPrinted>
  <dcterms:modified xsi:type="dcterms:W3CDTF">2023-02-17T13:01:00Z</dcterms:modified>
  <cp:revision>25</cp:revision>
  <dc:subject/>
  <dc:title>ДО</dc:title>
</cp:coreProperties>
</file>