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Е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Ш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Е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Н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И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 - УО – 13./29.02.2016 г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На основание  чл. 25, ал. 7 от Наредба № 7 от 19.12.2013 г. </w:t>
      </w:r>
      <w:r>
        <w:rPr/>
        <w:t>за реда и начина за изчисляване и определяне размера на обезпеченията и отчисленията, изисквани при депониране на отпадъци издадена от министъра на околната среда и водите, обн.,</w:t>
      </w:r>
      <w:r>
        <w:rPr>
          <w:i/>
        </w:rPr>
        <w:t xml:space="preserve"> </w:t>
      </w:r>
      <w:r>
        <w:rPr/>
        <w:t>ДВ</w:t>
      </w:r>
      <w:r>
        <w:rPr>
          <w:i/>
        </w:rPr>
        <w:t xml:space="preserve">, </w:t>
      </w:r>
      <w:r>
        <w:rPr/>
        <w:t xml:space="preserve">бр. 111 от 27.12.2013 г. (Наредбата) </w:t>
      </w:r>
      <w:r>
        <w:rPr>
          <w:color w:val="000000"/>
        </w:rPr>
        <w:t>по повод постъпило</w:t>
      </w:r>
      <w:r>
        <w:rPr/>
        <w:t xml:space="preserve"> Заявление с Вх. № У</w:t>
      </w:r>
      <w:r>
        <w:rPr>
          <w:lang w:val="en-US"/>
        </w:rPr>
        <w:t>O-</w:t>
      </w:r>
      <w:r>
        <w:rPr/>
        <w:t xml:space="preserve">230/19.02.2016 г. от кмета на Община Асеновград - собственик на Регионално сдружение за обезвреждане на твърди битови отпадъци – </w:t>
      </w:r>
      <w:r>
        <w:rPr>
          <w:lang w:val="en-US"/>
        </w:rPr>
        <w:t>I</w:t>
      </w:r>
      <w:r>
        <w:rPr/>
        <w:t xml:space="preserve"> ви етап /РЦ за ОТБО/ на общините Асеновград, Първомай, Садово, Куклен и Лъки с искане за изразходване на средства съгласно чл. 25, ал.1 от Наредбата, след като разгледах преписката, установих:</w:t>
      </w:r>
    </w:p>
    <w:p>
      <w:pPr>
        <w:pStyle w:val="Default"/>
        <w:ind w:firstLine="708"/>
        <w:jc w:val="both"/>
        <w:rPr/>
      </w:pPr>
      <w:r>
        <w:rPr/>
        <w:t>Заявлението е подадено на 19.02.2016 г. от компетентно, съгласно Наредбата, лице до Директора на РИОСВ гр. Пловдив, като в същото е направено искане за изразходване на средства в размер на 119 173.20 лв. с ДДС от натрупаните средства от отчисления по чл. 20  от Наредбата за закупуване на един брой челен товарач – втора употреба.</w:t>
      </w:r>
    </w:p>
    <w:p>
      <w:pPr>
        <w:pStyle w:val="Default"/>
        <w:ind w:left="360" w:firstLine="348"/>
        <w:jc w:val="both"/>
        <w:rPr/>
      </w:pPr>
      <w:r>
        <w:rPr/>
      </w:r>
    </w:p>
    <w:p>
      <w:pPr>
        <w:pStyle w:val="Default"/>
        <w:ind w:left="360" w:firstLine="348"/>
        <w:jc w:val="both"/>
        <w:rPr/>
      </w:pPr>
      <w:r>
        <w:rPr/>
        <w:t xml:space="preserve">Заявителят се е позовал на чл. 24, ал.1, т. 2, вр. чл. 25, ал. 1 от Наредбата. 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 xml:space="preserve">В изпълнение на чл. 25, ал. 2 от Наредба №7, към заявлението са приложени следните документи </w:t>
      </w:r>
    </w:p>
    <w:p>
      <w:pPr>
        <w:pStyle w:val="Default"/>
        <w:ind w:firstLine="708"/>
        <w:jc w:val="both"/>
        <w:rPr/>
      </w:pPr>
      <w:r>
        <w:rPr/>
        <w:t>Заверено копие от Протокол от 19.03.2015г от проведено заседание на Общото събрание на Регионално сдружение със седалище Асеновград;</w:t>
      </w:r>
    </w:p>
    <w:p>
      <w:pPr>
        <w:pStyle w:val="Default"/>
        <w:ind w:firstLine="708"/>
        <w:jc w:val="both"/>
        <w:rPr/>
      </w:pPr>
      <w:r>
        <w:rPr/>
        <w:t>Заверено копие на Договор от 18.09.2015г между Община Асеновград и „Еко Био Енержи</w:t>
      </w:r>
      <w:r>
        <w:rPr>
          <w:lang w:val="en-US"/>
        </w:rPr>
        <w:t>” E</w:t>
      </w:r>
      <w:r>
        <w:rPr/>
        <w:t xml:space="preserve">ООД гр. София,. </w:t>
      </w:r>
    </w:p>
    <w:p>
      <w:pPr>
        <w:pStyle w:val="Default"/>
        <w:ind w:firstLine="708"/>
        <w:jc w:val="both"/>
        <w:rPr/>
      </w:pPr>
      <w:r>
        <w:rPr/>
        <w:t>Видно  от приложеното заверено копие на Договор от 18.09.2015г за възлагане на доставка на 1бр. челен товарач втора употреба със страни Община Асеновград и „Еко Био Енержи</w:t>
      </w:r>
      <w:r>
        <w:rPr>
          <w:lang w:val="en-US"/>
        </w:rPr>
        <w:t>” E</w:t>
      </w:r>
      <w:r>
        <w:rPr/>
        <w:t>ООД гр. София, цената на договора е в размер на 99 311,00 лв. без включен ДДС или 119 173.20 лв. с включен ДДС.</w:t>
      </w:r>
    </w:p>
    <w:p>
      <w:pPr>
        <w:pStyle w:val="Default"/>
        <w:ind w:firstLine="708"/>
        <w:jc w:val="both"/>
        <w:rPr/>
      </w:pPr>
      <w:r>
        <w:rPr/>
        <w:t>В Заявление Вх. № УО – 230/19.02.2016 год. е посочено, че  стратегията на Община Асеновград е предотвратяване образуването  и намаляване количеството и обема на образуваните отпадъци. Приоритет на Община Асеновград е въвеждането и оптимизирането на схеми за разделно събиране и рециклиране на следните групи отпадъци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биоразградими отпадъци от домакинства и заведения за обществено хранене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едрогабаритни отпадъци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ртативни батерии и акумулатори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тпадъци от строителство и разрушаване на сгради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тпадъци от офиси, административни сгради и учреждения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Във връзка с продължаващото намаляване депонирането на отпадъци в Регионален център за обезвреждане на твърди битови отпадъци, обезпечаването на дейности за събиране  на биотпадъци и извършване на дейности по предварително третиране преди депониране, Кметът на Община Асеновград е отправил искане за закупуване на челен товарач от натрупаните средства от от отчисленинята по чл. 20 от Наредбата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ind w:right="251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Въз основа на горното и представените документи:</w:t>
      </w:r>
    </w:p>
    <w:p>
      <w:pPr>
        <w:pStyle w:val="Normal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едоставянето на събрани финансови средства от банковата сметка по чл.20 от Наредба № 7 от 19.12.2013г. за реда и начина за изчисляване и определяне размера на обезпеченията и отчисленията, изисквани при депониране на отпадъци на община Пловдив, във връзка с искането на община Асеновград за разходване на същите за закупуване на 1 брой челен товарач – втора употре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.</w:t>
        <w:tab/>
        <w:t>О  П Р Е Д Е Л Я 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Сума от резервираните средства по сметката за чужди средства на РИОСВ – Пловдив в размер на 119 173.20 лв./сто и деветнадесет хиляди сто седемдесет и три лева и двадесет стотинки/ с включен ДД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редствата следва да бъдат преведени в банковата бюджетна сметка на Община Асеновград - IBAN – BG47 IORT 73753104000000; BIC-IORTBGSF; „Инвестбанк“ АД,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Община Асеновград се задължава да представи в РИОСВ - Пловдив заверени копия на фактури и платежни нареждания, удостоверяващ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елесъобразното  изразходване на отпуснатите сред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акупуване на 1 брой челен товарач – втора употреб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   ……………………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247" w:top="1417" w:footer="567" w:bottom="1417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ＭＳ 明朝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ＭＳ 明朝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1:00Z</dcterms:created>
  <dc:creator>ADMINISTRATOR</dc:creator>
  <dc:description/>
  <cp:keywords/>
  <dc:language>en-US</dc:language>
  <cp:lastModifiedBy>Pavlina Krysteva</cp:lastModifiedBy>
  <cp:lastPrinted>2016-02-23T14:09:00Z</cp:lastPrinted>
  <dcterms:modified xsi:type="dcterms:W3CDTF">2016-03-02T12:45:00Z</dcterms:modified>
  <cp:revision>8</cp:revision>
  <dc:subject/>
  <dc:title>ДО</dc:title>
</cp:coreProperties>
</file>