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6" w:leader="none"/>
        </w:tabs>
        <w:rPr>
          <w:rStyle w:val="Emphasis"/>
          <w:rFonts w:eastAsia="MS Mincho;Yu Gothic UI"/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20/14.12.2022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</w:rPr>
        <w:t>§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л. 2 </w:t>
      </w:r>
      <w:r>
        <w:rPr>
          <w:rFonts w:cs="Times New Roman" w:ascii="Times New Roman" w:hAnsi="Times New Roman"/>
          <w:sz w:val="24"/>
          <w:szCs w:val="24"/>
        </w:rPr>
        <w:t xml:space="preserve"> от ПЗР на ЗИД на ДОПК /обн., ДВ, бр. 17 от 01.03.2022 г., в сила от 01.01.2022 г.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одадено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вх. № УО-1687-2 от 08.12.2022 г. от г-н </w:t>
      </w:r>
      <w:r>
        <w:rPr>
          <w:rFonts w:cs="Times New Roman" w:ascii="Times New Roman" w:hAnsi="Times New Roman"/>
          <w:sz w:val="24"/>
          <w:szCs w:val="24"/>
          <w:lang w:val="bg-BG"/>
        </w:rPr>
        <w:t>Теньо Мано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ам.-К</w:t>
      </w:r>
      <w:r>
        <w:rPr>
          <w:rFonts w:cs="Times New Roman" w:ascii="Times New Roman" w:hAnsi="Times New Roman"/>
          <w:sz w:val="24"/>
          <w:szCs w:val="24"/>
        </w:rPr>
        <w:t xml:space="preserve">мет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собственик на „Регионален център за обезвреждане на твърди битови отпадъци за общините Асеновград, Първомай, Садово, Куклен и Лъки“, в Регионално сдружение за управление на отпадъците-Асеновград (РСУО-Асеновград, във връзка със запитване с вх. № УО-1687 от 17.11.2022 г. и наш отговор с изх. № УО-1687-1 от 02.12.2022 г.,</w:t>
      </w:r>
      <w:r>
        <w:rPr>
          <w:rFonts w:cs="Times New Roman" w:ascii="Times New Roman" w:hAnsi="Times New Roman"/>
          <w:sz w:val="24"/>
          <w:szCs w:val="24"/>
        </w:rPr>
        <w:t xml:space="preserve"> касаещо искане за възстановяване на постъпилите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бирателната </w:t>
      </w:r>
      <w:r>
        <w:rPr>
          <w:rFonts w:cs="Times New Roman" w:ascii="Times New Roman" w:hAnsi="Times New Roman"/>
          <w:sz w:val="24"/>
          <w:szCs w:val="24"/>
        </w:rPr>
        <w:t xml:space="preserve">сметка за чужди средства на РИОСВ-Пловдив отчисления и обезпечения по чл. 60 и чл. 64 от ЗУО за периода 01.02.2022 г. – 30.09.2022 г. 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Кукл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несени от Община Асеновград.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Куклен е представил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Решение № 465 на Общински съвет при общи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уклен</w:t>
      </w:r>
      <w:r>
        <w:rPr>
          <w:rFonts w:cs="Times New Roman" w:ascii="Times New Roman" w:hAnsi="Times New Roman"/>
          <w:sz w:val="24"/>
          <w:szCs w:val="24"/>
          <w:lang w:eastAsia="bg-BG"/>
        </w:rPr>
        <w:t>, взето с Протокол 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45 от 29.04.2022 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Решение № 61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Общински съвет при общи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уклен</w:t>
      </w:r>
      <w:r>
        <w:rPr>
          <w:rFonts w:cs="Times New Roman" w:ascii="Times New Roman" w:hAnsi="Times New Roman"/>
          <w:sz w:val="24"/>
          <w:szCs w:val="24"/>
          <w:lang w:eastAsia="bg-BG"/>
        </w:rPr>
        <w:t>, взето с Протокол 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55 от 28.10.2022 г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и Решение № 61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Общински съвет при общи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уклен</w:t>
      </w:r>
      <w:r>
        <w:rPr>
          <w:rFonts w:cs="Times New Roman" w:ascii="Times New Roman" w:hAnsi="Times New Roman"/>
          <w:sz w:val="24"/>
          <w:szCs w:val="24"/>
          <w:lang w:eastAsia="bg-BG"/>
        </w:rPr>
        <w:t>, взето с Протокол 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55 от 28.10.2022 г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, на основание </w:t>
      </w:r>
      <w:r>
        <w:rPr>
          <w:rFonts w:cs="Times New Roman" w:ascii="Times New Roman" w:hAnsi="Times New Roman"/>
          <w:sz w:val="24"/>
          <w:szCs w:val="24"/>
        </w:rPr>
        <w:t xml:space="preserve">§60 от ПЗР на ЗИД на ДОПК /обн., ДВ, бр. 17 от 01.03.2022 г., в сила от 01.01.2022 г.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оред текста на койт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есечните обезпечения и отчисления  за 2022 г.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39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60, ал. 2, т.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39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40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64, ал. 1 от Закона за управление на отпадъците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оже да се разходват по решение на общинския съвет чрез вътрешни компенсирани промени, без да се изменя приетият от общинския съвет начин на определяне и размер на таксата за битови отпадъц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на основание Предложение, на основание Раздел </w:t>
      </w:r>
      <w:r>
        <w:rPr>
          <w:rFonts w:cs="Times New Roman" w:ascii="Times New Roman" w:hAnsi="Times New Roman"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т. 7 от Заповед №РД-277/16.11.2021 г. на Директора на РИОСВ -Пловдив с вх. №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О-1687-3/14.12.2022 г.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</w:p>
    <w:p>
      <w:pPr>
        <w:pStyle w:val="Normal"/>
        <w:spacing w:lineRule="auto" w:line="276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Възстановяване на внесените обезпечения и отчисления по чл. 60 и чл. 64 от ЗУО </w:t>
      </w:r>
      <w:r>
        <w:rPr>
          <w:b/>
        </w:rPr>
        <w:t>на община Асеновград за депонираните отпадъци от Община Куклен за периода 01.02.2022 г. – 30.09.2022 г. и</w:t>
      </w:r>
    </w:p>
    <w:p>
      <w:pPr>
        <w:pStyle w:val="Default"/>
        <w:spacing w:lineRule="auto" w:line="276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: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от натрупаните средства, по банковата сметка по чл. 22 от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Наредба № 7 от 19.12.2013 г. за реда и начина за изчисляване и определяне размера на обезпеченията и отчисленията, изисквани при депониране на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>на РИОСВ – Пловдив, в размер н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194 040,88 лв. (сто деветдесет и четири хиляди и четиридесет лева и осемдесет и осем стотинки)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това число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1 760,88 лв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иляда седемстотин и шестдесет лева и осемдесет и осем стотин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0 от ЗУО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192 280,00 лв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 деветдесет и две хиляди двеста и осемдесет лев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4 от ЗУО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едствата следва да бъдат преведени в банковата бюджетна сметка на Община Асеновград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IBAN – BG 47 IORT 737531040000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IC: IORT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БАНК АД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4">
    <w:name w:val="Заглавие на книга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0:00Z</dcterms:created>
  <dc:creator>ADMINISTRATOR</dc:creator>
  <dc:description/>
  <cp:keywords/>
  <dc:language>en-US</dc:language>
  <cp:lastModifiedBy>Vanesa Georgieva</cp:lastModifiedBy>
  <cp:lastPrinted>2022-12-14T16:16:00Z</cp:lastPrinted>
  <dcterms:modified xsi:type="dcterms:W3CDTF">2022-12-19T14:52:00Z</dcterms:modified>
  <cp:revision>58</cp:revision>
  <dc:subject/>
  <dc:title>ДО</dc:title>
</cp:coreProperties>
</file>