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17/30.11.2022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/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издадена от Министъра на околната среда и водите, във връзка със Заявление вх. № УO-1689/18.11.2022 г. от г-н Атанас Калчев - Кмет на Община Кричим и ползвател на Регионално депо за неопасни отпадъци, в землището на  с. Цалапица,  от Регионално сдружение за управление на отпадъците - Пловдив /РСУО-Пловдив/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до Директора на РИОСВ – Пловдив от компетентно лице, съгласно изискванията на Наредбата. Направено е искане за изразходване на средства, в размер на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 025,64 лв. /тридесет и четири хиляди двадесет и пет лева и шестдесет и четири стотинки/ с ДД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чл. 24, ал.1, т.2 от Наредбат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упуване на специализирани контейнери за разделно събрани биоразградими отпадъци от община Кричим, от натрупаните средства на отчисления по чл. 20 от Наредбата, в набирателна сметка за чужди средства на РИОСВ – Пловди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заседание на Общото събрание на Регионално сдружение за управление на отпадъците – “Пловдив” /РСУО/, проведено на 03.10.2022 г. – заверено коп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235 на Общински съвет - Кричим, прието с Протокол № 33 от 19.07.2022 г. - заверено коп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№ РД-02-21-237 от 17.11.2022 г. с „РИЛА-СНМ“ ЕООД за възлагане на обществена поръчка с предмет за Обособена позиция № 1: „Доставка на специализирани пластмасови контейнери за разделно събрани биоразградими отпадъци с обем минимум 1100 л“- заверено копи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банковата бюджетна сметка на Община Кричим, по която следва да се преведат финансовите средства.</w:t>
      </w:r>
    </w:p>
    <w:p>
      <w:pPr>
        <w:pStyle w:val="Normal"/>
        <w:spacing w:lineRule="auto" w:line="276"/>
        <w:ind w:left="10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1689-1/30.11.2022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5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Кричим, във връзка с искането ѝ, за разходване на същите по бюджета на Общината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, в размер на:</w:t>
      </w:r>
    </w:p>
    <w:p>
      <w:pPr>
        <w:pStyle w:val="Style16"/>
        <w:numPr>
          <w:ilvl w:val="0"/>
          <w:numId w:val="2"/>
        </w:numPr>
        <w:spacing w:lineRule="auto" w:line="276"/>
        <w:ind w:left="128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 025,64 лв. /тридесет и четири хиляди двадесет и пет лева и шестдесет и четири стотинки/ с ДДС, </w:t>
      </w:r>
      <w:r>
        <w:rPr>
          <w:rFonts w:cs="Times New Roman" w:ascii="Times New Roman" w:hAnsi="Times New Roman"/>
          <w:sz w:val="24"/>
          <w:szCs w:val="24"/>
        </w:rPr>
        <w:t xml:space="preserve">от натрупаните средства на отчисления по чл. 20  от Наредбата, в набирателната сметка за чужди средства на РИОСВ-Пловдив, в която са преведени отчисления за обезвреждане на отпадъци, чрез депониране от Община Кричим на Регионално депо за неопасни отпадъци, в землището на  с. Цалапица, </w:t>
      </w:r>
      <w:r>
        <w:rPr>
          <w:rFonts w:cs="Times New Roman" w:ascii="Times New Roman" w:hAnsi="Times New Roman"/>
          <w:sz w:val="24"/>
          <w:szCs w:val="24"/>
          <w:u w:val="single"/>
        </w:rPr>
        <w:t>в съответствие с чл. 24, ал.1, т.2 от Наредбата;</w:t>
      </w:r>
    </w:p>
    <w:p>
      <w:pPr>
        <w:pStyle w:val="Style16"/>
        <w:spacing w:lineRule="auto" w:line="276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Кричим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BG37</w:t>
      </w:r>
      <w:r>
        <w:rPr>
          <w:rFonts w:cs="Times New Roman" w:ascii="Times New Roman" w:hAnsi="Times New Roman"/>
          <w:b/>
          <w:sz w:val="24"/>
          <w:szCs w:val="24"/>
        </w:rPr>
        <w:t xml:space="preserve">CECB97903166975700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КБ“ АД – КЛОН ПЛОВДИВ - БЪЛГАР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ADMINISTRATOR</dc:creator>
  <dc:description/>
  <cp:keywords/>
  <dc:language>en-US</dc:language>
  <cp:lastModifiedBy>Vanesa Georgieva</cp:lastModifiedBy>
  <cp:lastPrinted>2022-11-30T10:14:00Z</cp:lastPrinted>
  <dcterms:modified xsi:type="dcterms:W3CDTF">2022-12-02T15:22:00Z</dcterms:modified>
  <cp:revision>15</cp:revision>
  <dc:subject/>
  <dc:title>ДО</dc:title>
</cp:coreProperties>
</file>