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11/26.09.2022 г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>Във връзка със заявление вх. № УО-1354 от 01.09.2022 г., подадено от Златка Маринова, Заместник-кмет на община Кричим, действаща като Кмет, съгласно Заповед №РД-02-09-11 от 01.11.2021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 ползвател на Регионално депо за неопасни отпадъци в землището на с. Цалапица, общ. Родопи, към Регионално сдружение за управление на отпадъците – Пловдив (РСУО-Пловдив), </w:t>
      </w:r>
      <w:r>
        <w:rPr>
          <w:rFonts w:cs="Times New Roman" w:ascii="Times New Roman" w:hAnsi="Times New Roman"/>
          <w:sz w:val="24"/>
          <w:szCs w:val="24"/>
        </w:rPr>
        <w:t>касаещо искане за възстановяване на постъпилите в сметката за чужди средства на РИОСВ-Пловдив отчисления и обезпечения по чл. 60 и чл. 64 от ЗУО за периода 01.01.2022 г. – 30.06.2022 г.  на община Кричим, относно прилагането на §60, ал. 1 от ПЗР на ЗИД на ДОПК /обн., ДВ, бр. 17 от 01.03.2022 г./, както и допълнителната информация, представена с писмо УО-1354-2 от 15.09.2022 г. и приложеното към Заявлениет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Решение № 236 на Общински съвет при община Кричим, взето с Протокол №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33 от 19.07.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на основание </w:t>
      </w:r>
      <w:r>
        <w:rPr>
          <w:rFonts w:cs="Times New Roman" w:ascii="Times New Roman" w:hAnsi="Times New Roman"/>
          <w:sz w:val="24"/>
          <w:szCs w:val="24"/>
        </w:rPr>
        <w:t xml:space="preserve">§60 от ПЗР на ЗИД на ДОПК /обн., ДВ, бр. 17 от 01.03.2022 г., в сила от 01.01.2022 г./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оред текста на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сечните обезпечения и отчисления  за 2022 г. п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0, ал. 2, т.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39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2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instrText xml:space="preserve"> HYPERLINK "https://web.apis.bg/p.php?i=559413&amp;b=0" \l "p44272540" \n _blank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bg-BG"/>
        </w:rPr>
        <w:t>чл. 64, ал. 1 от Закона за управление на отпадъците</w:t>
      </w:r>
      <w:r>
        <w:rPr>
          <w:rStyle w:val="InternetLink"/>
          <w:sz w:val="24"/>
          <w:szCs w:val="24"/>
          <w:rFonts w:cs="Times New Roman" w:ascii="Times New Roman" w:hAnsi="Times New Roman"/>
          <w:lang w:eastAsia="bg-BG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оже да се разходват по решение на общинския съвет чрез вътрешни компенсирани промени, без да се изменя приетият от общинския съвет начин на определяне и размер на таксата за битови отпадъц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както и на основание Предложение, на основание Раздел </w:t>
      </w: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т. 3, във връзка с раздел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IV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т. 7 от Заповед №РД-277/16.11.2021 г. на Директора на РИОСВ -Пловдив с вх. №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УО-1354-3/26.09.2022 г.</w:t>
      </w:r>
    </w:p>
    <w:p>
      <w:pPr>
        <w:pStyle w:val="Normal"/>
        <w:spacing w:lineRule="auto" w:line="276"/>
        <w:ind w:right="251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внесените обезпечения и отчисления по чл. 60 и чл. 64 от ЗУО, от Община Кричим за периода 01.01.2022 г. – 30.06.2022 г. и</w:t>
      </w:r>
    </w:p>
    <w:p>
      <w:pPr>
        <w:pStyle w:val="Default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158 928,39 лв. (Сто петдесет и осем хиляди деветстотин двадесет и осем лева и тридисет и девет стотинки) с ДДС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 411,69 л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вет хиляди четиристотин и единадесет лева и шестдесет и дев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в землището на с. Цалапица, общ. Родоп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0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149 516,70 лв.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о четиридесет и девет хиляди петстотин и шестнадесет лева и седемдес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в землището на с. Цалапица, общ. Родопи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4 от ЗУО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Кричим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BAN: BG37</w:t>
      </w:r>
      <w:r>
        <w:rPr>
          <w:rFonts w:cs="Times New Roman" w:ascii="Times New Roman" w:hAnsi="Times New Roman"/>
          <w:b/>
          <w:sz w:val="24"/>
          <w:szCs w:val="24"/>
        </w:rPr>
        <w:t>CECB97903166975700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BIC: </w:t>
      </w:r>
      <w:r>
        <w:rPr>
          <w:rFonts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ЦКБ АД КЛОН ПЛОВДИВ - БЪЛГАРИЯ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зстановените средства да се разходват за дейности, съгласно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ешение № 236 на Общински съвет при община Кричим, взето с Протокол №33 от 19.07.202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firstLine="85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40:00Z</dcterms:created>
  <dc:creator>ADMINISTRATOR</dc:creator>
  <dc:description/>
  <cp:keywords/>
  <dc:language>en-US</dc:language>
  <cp:lastModifiedBy>Nadejda Avdjieva</cp:lastModifiedBy>
  <cp:lastPrinted>2022-09-26T13:10:00Z</cp:lastPrinted>
  <dcterms:modified xsi:type="dcterms:W3CDTF">2022-09-26T10:16:00Z</dcterms:modified>
  <cp:revision>49</cp:revision>
  <dc:subject/>
  <dc:title>ДО</dc:title>
</cp:coreProperties>
</file>