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09/19.08.2022 г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, 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издадена от Министъра на околната среда и водите и във връзка със Заявление вх. № УO-1230/01.08.2022 г. и допълнителна информация, представена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х. № УО-1230-2/15.08.2022 г. </w:t>
      </w:r>
      <w:r>
        <w:rPr>
          <w:rFonts w:cs="Times New Roman" w:ascii="Times New Roman" w:hAnsi="Times New Roman"/>
          <w:sz w:val="24"/>
          <w:szCs w:val="24"/>
          <w:lang w:val="bg-BG"/>
        </w:rPr>
        <w:t>от г-н Христо Грудев - Кмет на Община Асеновград и собственик на „Регионален център за обезвреждане на твърди битови отпадъци за общините Асеновград, Първомай, Садово, Куклен и Лъки“, в Регионално сдружение за управление на отпадъците-Асеновград (РСУО-Асеновград), във връзка с направено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то е подадено до Директора на РИОСВ – Пловдив от компетентно лице, съгласно изискванията на Наредбата. В заявлението е направено искане за изразходване на средства, в размер н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0" w:firstLine="113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18 497,00 лв. /триста и осемнадесет хиляди четиристотин деветдесет и седем лева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закупуването на един брой верижен булдозер с тежест на машината 32 т, от натрупаните  средства на отчисления по чл. 20  от Наредбата в набирателната сметка за чужди средства на РИОСВ – Пловдив на Община Асеновград, от която сума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2 199,00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/сто шестдесет и две хиляди сто деветдесет и девет лева/, представляващи преведени отчисления за депонирани отпадъци от Община Първомай, сума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7 794,00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/деветдесет и седем хиляди седемстотин деветдесет и четири лева/, представляващи преведени отчисления за депонирани отпадъци от община Садово, сума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0 298,00 л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/четиридесет хиляди двеста деветдесет и осем лева/, представляващи преведени отчисления за депонирани отпадъци от община Куклен и сума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 206,00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/осемнадесет хиляди двеста и шест лева/, представляващи преведени отчисления за депонирани отпадъци от община Лък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 за управление на отпадъците – “Асеновград” (РСУО), проведено на 10.09.2022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353 на Общински съвет - Асеновград, прието с Протокол № 15 от 26.08.2020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оговор за възлагане на обществена поръчка от 12.07.2022 г. между Община Асеновград и „Евромаркет кънстракшън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 на верижен булдозер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Данни за банковата бюджетна сметка на Община Асеновград, по която следва да се преведат финансовите средства.</w:t>
      </w:r>
    </w:p>
    <w:p>
      <w:pPr>
        <w:pStyle w:val="Default"/>
        <w:spacing w:lineRule="auto" w:line="276"/>
        <w:ind w:right="1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Асеновград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в общ размер н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18 497,00 лв. /триста и осемнадесет хиляди четиристотин деветдесет и седем лева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закупуването на един брой верижен булдозер с тежест на машината 32 т, от натрупаните  средства на отчисления по чл. 20  от Наредбата в набирателната сметка за чужди средства на РИОСВ – Пловдив на Община Асеновград, от която сума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2 199,00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/сто шестдесет и две хиляди сто деветдесет и девет лева/, представляващи преведени отчисления за депонирани отпадъци от Община Първомай, сума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7 794,00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/деветдесет и седем хиляди седемстотин деветдесет и четири лева/, представляващи преведени отчисления за депонирани отпадъци от община Садово, сума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0 298,00 л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/четиридесет хиляди двеста деветдесет и осем лева/, представляващи преведени отчисления за депонирани отпадъци от община Куклен и сума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 206,00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/осемнадесет хиляди двеста и шест лева/, представляващи преведени отчисления за депонирани отпадъци от община Лък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Асеновгра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BAN – BG 47 IORT 73753104000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IORT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БАНК АД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Асеновград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представи  в РИОСВ - Пловдив заверени копия на финансовите документи, удостоверяващи  целесъобразното  изразходване на отпуснатите сред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РИОСВ – Пловдив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Съгласували: И. Каменска – гл. счетоводител</w:t>
      </w:r>
    </w:p>
    <w:p>
      <w:pPr>
        <w:pStyle w:val="Standard"/>
        <w:spacing w:lineRule="auto" w:line="480"/>
        <w:ind w:firstLine="72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Г. Садърски – ст. експерт  АФПД</w:t>
      </w:r>
    </w:p>
    <w:p>
      <w:pPr>
        <w:pStyle w:val="Standard"/>
        <w:spacing w:lineRule="auto" w:line="480"/>
        <w:ind w:left="720" w:firstLine="72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Л. Караманова – Директор на дирекция  КОС</w:t>
      </w:r>
    </w:p>
    <w:p>
      <w:pPr>
        <w:pStyle w:val="Standard"/>
        <w:spacing w:lineRule="auto" w:line="480"/>
        <w:ind w:firstLine="72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Изготвил:     Н. Авджиева -  гл. експерт  в УОО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ADMINISTRATOR</dc:creator>
  <dc:description/>
  <cp:keywords/>
  <dc:language>en-US</dc:language>
  <cp:lastModifiedBy>Nadejda Avdjieva</cp:lastModifiedBy>
  <cp:lastPrinted>2022-08-19T14:27:00Z</cp:lastPrinted>
  <dcterms:modified xsi:type="dcterms:W3CDTF">2022-08-19T11:27:00Z</dcterms:modified>
  <cp:revision>35</cp:revision>
  <dc:subject/>
  <dc:title>ДО</dc:title>
</cp:coreProperties>
</file>