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УО-104/27.07.2022 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 чл. 25, ал.7 и ал.9, т. 1, вр. с чл. 25, ал. 1, вр. с чл. 24, ал. 1, т.2 от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изм. и доп. ДВ. бр.7 от 20.01.2017 г.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bg-BG"/>
        </w:rPr>
        <w:t>(Наредбата), по повод постъпило Заявление с вх. №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УО-1172/21.07.2022 г.  от кмета на Община Раковски, относно искане за отпускане на средства, съгласно чл.25, ал.1 от наредбата, след като разгледах преписката, установих следното: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явлението е подадено на 21.07.2022 г. от компетентно, съгласно Наредбата лице, до директора на РИОСВ-Пловдив, като в същото е направено искане за отпускане на средства за закупуване на транспортно средство /специализиран автомобил цистерна за вода с обем 10 000 л./, обезпечаващо функционирането на общинската система за управление на отпадъците на територията на Община Раковски. Заявените средства са в размер на 198 932,40 лв. (сто деветдесет и осем хиляди деветстотин тридесет и два лева  и четиридесет стотинки) с ДДС. Към заявлението са приложени следните документи: Заверено копие на Протокол от заседание на Общото събрание на Регионално сдружение за управление на отпадъците – Пловдив от 22.12.2021 г.; Заверено копие на Протокол от заседание на Общото събрание на Регионално сдружение за управление на отпадъците – Пловдив от 28.02.2022 г.;  Заверено копие на Решение № 519, взето с Протокол № 3/17.03.2022 г. на Общински съвет – Раковски; Заверено копие на Договор № 853 от 19.07.2022 г. за „Доставка на един брой нов, неупотребяван автомобил с цистерна, воден монитор и дюзи за миене, дезинфекция на обществени площи и пожарогасене за нуждите на община Раковски; данни за банковата бюджетна сметка на Община Раковски, по която следва да се преведат финансовите средства.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В така подаденото заявление и приложените към него документи по 25, ал.1 се твърди, че исканите средства са предназначени за дейности по чл.24, ал.1, т.2 от Наредбата. </w:t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протоколно решение  на Общото събрание на РСУО-Пловдив, от 28.02.2022 г. се дава съгласие за ползване на част от натрупаните средства от отчисленията за обезвреждане на отпадъци по чл.20 от Наредбата в общ размер на 200 000 лв. за закупуване на специализиран автомобил ВМС 2032 цистерна за вода с обем 10 000л., обезпечаващ функционирането на общинската система за управление на отпадъците на територията на Община Раковски. В Решение № 519, взето с Протокол № 31 от 17.03.2022 г. на Общински съвет – Раковски е дадено съгласие за ползване на част от натрупаните средства, представляващи отчисления по чл.20 от Наредбата в общ размер на 200 000 лв. за закупуване на специализиран автомобил ВМС 2032 цистерна за вода с обем 10 000 л., обезпечаващ функционирането на общинската система за управление на отпадъците на територията на Община Раковс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о отношение на информацията, касаеща дейностите, които ще се извършват със специализирания автомобил ВМС 2032 цистерна за вода с обем 10 000 л., Община Раковски твърди, че закупуването на транспортното средство е необходимо за обезпечаване функционирането на общинската система за управление на отпадъците на територията на Община Раковс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След разглеждане на представените документи към заявлението се установи, че заявените дейности не попадат в хипотезата на чл. 24, ал. 1, т. 2 от Наредбата, а именн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трупаните средства от отчисленията по чл. 20 следва да се разходват за закупуването на транспортни средства или транспортно-подемна техника, чрез която да се обезпечава функционирането на общинските системи за управление на отпадъците. Посоченият от заявителя специализиран автомобил ВМС 2032 цистерна за вода с обем 10 000 л.,  не попада в хипотезата на чл. 24, ал. 1, т. 2 от Наредбата, тъй като приложението му не може да бъде класифицирано като дейност по управление на отпадъците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Целите, за които се иска закупуването на техниката не съответстват на целите, за които е допустимо разходването на отчисленията по чл.64 от Закона за управление на отпадъците. Ползването на тези средства е необходимо да доведе до намаляване количеството на депонираните отпадъци и да се насърчи тяхното рециклиране и оползотворяване, като средствата могат да бъдат разходвани за извършването на последващи разходи, свързани с изградените съоръжения и инсталации за оползотворяване на битови отпадъци. В случая тези изисквания не се изпълнява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 оглед гореизложеното и на основание чл. 25, ал.7 и ал.9, т. 1, вр. с чл. 25, ал. 1, вр. с чл. 24, ал. 1, т.2 от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изм. и доп. ДВ. бр.7 от 20.01.2017 г.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ТКАЗВАМ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>Предоставянето на сумата</w:t>
      </w:r>
      <w:r>
        <w:rPr>
          <w:rFonts w:cs="Arial"/>
          <w:color w:val="7030A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 размер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98 932,40 лв. (сто деветдесет и осем хиляди деветстотин тридесет и два лева  и четиридесет стотинки) с ДД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натрупаните средства от отчисленията по чл.20 от Наредба № 7 от 19.12.2013 год., изисквани при депониране на отпадъци, от набирателната сметка за чужди средства на РИОСВ-Пловдив на Община Раковски, изискани със Заявление с вх. № УО-1172/21.07.2022 г.  от кмета на Община Раковс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Решението е относимо единствено към подаденото Заявление с вх. № УО- 1172/21.07.2022 г.  и не възпрепятства последващо заявяване на средства от кмета на Община Раковски, в съответствие с изискванията на чл.24 и чл.25 от Наредбат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        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Решението може да бъде обжалвано, чрез РИОСВ-Пловдив пред Министъра на околната среда и водите и/или  Административен съд – Пловдив в 14-дневен срок от съобщаването му  по реда на АПК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47" w:top="130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52525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lddata1">
    <w:name w:val="bolddata1"/>
    <w:qFormat/>
    <w:rPr>
      <w:b/>
      <w:bCs/>
    </w:rPr>
  </w:style>
  <w:style w:type="character" w:styleId="Search2">
    <w:name w:val="search2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0:00Z</dcterms:created>
  <dc:creator>ADMINISTRATOR</dc:creator>
  <dc:description/>
  <cp:keywords/>
  <dc:language>en-US</dc:language>
  <cp:lastModifiedBy>Vanesa Georgieva</cp:lastModifiedBy>
  <cp:lastPrinted>2022-07-27T11:35:00Z</cp:lastPrinted>
  <dcterms:modified xsi:type="dcterms:W3CDTF">2022-08-01T07:05:00Z</dcterms:modified>
  <cp:revision>74</cp:revision>
  <dc:subject/>
  <dc:title>ДО</dc:title>
</cp:coreProperties>
</file>