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MS Mincho;ＭＳ 明朝"/>
          <w:b/>
          <w:b/>
          <w:sz w:val="24"/>
          <w:szCs w:val="24"/>
          <w:u w:val="none"/>
        </w:rPr>
      </w:pPr>
      <w:r>
        <w:rPr>
          <w:rFonts w:eastAsia="MS Mincho;ＭＳ 明朝"/>
          <w:b/>
          <w:sz w:val="24"/>
          <w:szCs w:val="24"/>
          <w:u w:val="none"/>
        </w:rPr>
        <w:t>РЕШЕНИЕ</w:t>
      </w:r>
    </w:p>
    <w:p>
      <w:pPr>
        <w:pStyle w:val="TextBody"/>
        <w:rPr>
          <w:rFonts w:eastAsia="MS Mincho;ＭＳ 明朝"/>
          <w:b/>
          <w:b/>
          <w:sz w:val="24"/>
          <w:szCs w:val="24"/>
          <w:u w:val="none"/>
        </w:rPr>
      </w:pPr>
      <w:r>
        <w:rPr>
          <w:rFonts w:eastAsia="MS Mincho;ＭＳ 明朝"/>
          <w:b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- 09/15.01.2016 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</w:t>
      </w:r>
      <w:r>
        <w:rPr>
          <w:i/>
          <w:color w:val="000000"/>
        </w:rPr>
        <w:t xml:space="preserve">Наредба № 7 от 19.12.2013 г. </w:t>
      </w:r>
      <w:r>
        <w:rPr>
          <w:i/>
        </w:rPr>
        <w:t>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, обн., ДВ, бр. 111 от 27.12.2013 г</w:t>
      </w:r>
      <w:r>
        <w:rPr/>
        <w:t xml:space="preserve">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№ У</w:t>
      </w:r>
      <w:r>
        <w:rPr>
          <w:lang w:val="en-US"/>
        </w:rPr>
        <w:t>O-</w:t>
      </w:r>
      <w:r>
        <w:rPr/>
        <w:t>1905/14.12.2015г. от кмета на Община Асеновград - собственик на депо за отпадъци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  <w:t xml:space="preserve">Заявлението е подадено на 14.12.2015 г. от компетентно, съгласно Наредбата, лице до Директора на РИОСВ гр. Пловдив, като в същото е направено искане за изразходване на средства в размер на 119 173.20 лв. с включен ДДС от натрупаните средства от отчисления по чл. 20  от Наредбата за закупуване на транспортно средство – 1 брой челен товарач - втора употреба. Заявителят се е позовал на чл. 24, ал.1, т. 2, вр. чл. 25, ал. 1 от Наредбата. </w:t>
      </w:r>
    </w:p>
    <w:p>
      <w:pPr>
        <w:pStyle w:val="Default"/>
        <w:jc w:val="both"/>
        <w:rPr/>
      </w:pPr>
      <w:r>
        <w:rPr/>
        <w:t xml:space="preserve">В т. 1 от заявлението е възпроизведено съдържанието на Договор от 30.12.2011г. с „Екоколект“ АД, което е приело да организира за своя сметка на територията на Общината  система за разделно събиране, транспортиране, временно съхраняване, сортиране, рециклиране и оползотворяване на отпадъци от опаковки, както и съвместно разработване и прилагане на програма за разделно събиране на отпадъци от опаковки. В т.2 е посочено е, че Общината съвместно с Организацията по оползотворяване провежда информационни кампании, имащи за цел да информират жителите за ползите и задълженията им и да ги стимулират разделно отпадъците, в предназначените за целта съдове. В т.3 се твърди, че е организирала система от съдове за разделно събиране на биоразградими отпадъци, като за обслужването им е сключила договор с фирма за компостирането им. Сочи се за организиране и изпълнението на задълженията, свързани с разделното събиране на опасни отпадъци от домакинствата въз основа на сключен договор с „КМД“ ЕООД, като отново е възпроизведено съдържанието на договора. В т.4 от заявлението във връзка с изпълнение на задълженията за разделно събиране на излязло от употреба електрическо и електронно оборудване е цитиран договор, сключен с „Елтехресурс“ АД. В т.5 с цел доказване изпълнение на задължението, регламентирано в чл.19, ал.3, т. 11 от Закона за управление на отпадъците, заявителят цитира сключен договор с „Вас Пет-Метал“ ЕООД с подробно описан предмет на договора. Т. 6 от заявлението съдържа информация относно предприети мерки в изпълнение на задълженията, регламентирани в чл. 19, ал.2 и ал.3 от Закона за управление на отпадъците. </w:t>
      </w:r>
    </w:p>
    <w:p>
      <w:pPr>
        <w:pStyle w:val="Default"/>
        <w:ind w:firstLine="708"/>
        <w:jc w:val="both"/>
        <w:rPr/>
      </w:pPr>
      <w:r>
        <w:rPr/>
        <w:t xml:space="preserve">С изложената в шестте точки информация според заявителя се обосновава и спазването на утвърдената йерархия при управлението на отпадъците, регламентирана в чл. 6, ал. 1 от Закона за управление на отпадъците. </w:t>
      </w:r>
    </w:p>
    <w:p>
      <w:pPr>
        <w:pStyle w:val="Default"/>
        <w:ind w:firstLine="708"/>
        <w:jc w:val="both"/>
        <w:rPr/>
      </w:pPr>
      <w:r>
        <w:rPr/>
        <w:t xml:space="preserve">Към заявлението са приложени следните документи: Заверено копие от Протокол от 19.03.2015г от проведено заседание на Общото събрание на Регионално сдружение със седалище Асеновград; Заверено копие на Договор от 18.09.2015 г за възлагане на доставка на 1 бр. челен товарач втора употреба. </w:t>
      </w:r>
    </w:p>
    <w:p>
      <w:pPr>
        <w:pStyle w:val="Default"/>
        <w:ind w:firstLine="708"/>
        <w:jc w:val="both"/>
        <w:rPr/>
      </w:pPr>
      <w:r>
        <w:rPr/>
        <w:t xml:space="preserve">Видно от приложения към преписката Протокол на Общото събрание на Регионално сдружение е взето решение, с което е постигнато съгласие за закупуване“ на 1 бр. челен товарач втора употреба от отчисленията по чл. 64 от ЗУО за нуждите на „Регионален център за обезвреждане на твърди битови отпадъци – </w:t>
      </w:r>
      <w:r>
        <w:rPr>
          <w:lang w:val="en-US"/>
        </w:rPr>
        <w:t xml:space="preserve">I </w:t>
      </w:r>
      <w:r>
        <w:rPr/>
        <w:t>–ви етап“ на общините  Асеновград, Първомай, Садово, Куклен и Лъки“.</w:t>
      </w:r>
    </w:p>
    <w:p>
      <w:pPr>
        <w:pStyle w:val="Default"/>
        <w:ind w:firstLine="708"/>
        <w:jc w:val="both"/>
        <w:rPr/>
      </w:pPr>
      <w:r>
        <w:rPr/>
        <w:t>Видно  от приложеното заверено копие на Договор от 18.09.2015г за възлагане на доставка на 1бр. челен товарач втора употреба със страни Община Асеновград и „Еко Био Енержи</w:t>
      </w:r>
      <w:r>
        <w:rPr>
          <w:lang w:val="en-US"/>
        </w:rPr>
        <w:t>” E</w:t>
      </w:r>
      <w:r>
        <w:rPr/>
        <w:t>ООД гр. София, цената на договора е в размер на 99 311,00 лв. без включен ДДС или 119 173.20 лв. с включен ДДС.</w:t>
      </w:r>
    </w:p>
    <w:p>
      <w:pPr>
        <w:pStyle w:val="Default"/>
        <w:ind w:firstLine="708"/>
        <w:jc w:val="both"/>
        <w:rPr/>
      </w:pPr>
      <w:r>
        <w:rPr/>
        <w:t>С писмо изх № У</w:t>
      </w:r>
      <w:r>
        <w:rPr>
          <w:lang w:val="en-US"/>
        </w:rPr>
        <w:t>O</w:t>
      </w:r>
      <w:r>
        <w:rPr/>
        <w:t>-1905 /22.12.2015 год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а </w:t>
      </w:r>
      <w:r>
        <w:rPr/>
        <w:t xml:space="preserve">Директора на РИОСВ – Пловдив заявителят е уведомен, че на основание чл. 24, ал. 4 от Наредбата, във връзка с прилагането на приоритетния ред /йерархия/ за управление на отпадъците, уреден в чл. 6, ал. 1 от ЗУО е необходимо да се представи допълнителна информация относно изпълнение на задълженията на Община Асеновград за биологичните отпадъци, разделното събиране на рециклируемите отпадъци, извън опаковките, както и предварителното третиране преди депониране. В отговор, кметът на Община Асеновград депозира писмо с вх. № УО-65/07.01.2016г., в което посочва, че общината е сключила редица договори с фирми, лицензирани за събиране, транспортиране, оползотворяване и обезвреждане на отпадъците.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>С оглед гореизложеното и на основание чл. 25, ал. 7, във връзка с чл. 25, ал. 1, ал. 2 и ал.9, т. т.2</w:t>
      </w:r>
      <w:r>
        <w:rPr>
          <w:color w:val="000000"/>
        </w:rPr>
        <w:t xml:space="preserve"> от  </w:t>
      </w:r>
      <w:r>
        <w:rPr>
          <w:i/>
          <w:color w:val="000000"/>
        </w:rPr>
        <w:t>Наредба № 7 от 19.12.2013 г. 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 ДВ, бр. 111 от 27.12.2013 г</w:t>
      </w:r>
      <w:r>
        <w:rPr>
          <w:color w:val="000000"/>
        </w:rPr>
        <w:t xml:space="preserve">. (Наредбата) и в съответствие с изискванията на чл. 64, ал 4 от </w:t>
      </w:r>
      <w:r>
        <w:rPr>
          <w:i/>
          <w:color w:val="000000"/>
        </w:rPr>
        <w:t>Закона за управление на отпадъците (ЗУО)</w:t>
      </w:r>
      <w:r>
        <w:rPr>
          <w:color w:val="000000"/>
        </w:rPr>
        <w:t xml:space="preserve"> във вр. с чл. 24, ал. 1 от Наредбата</w:t>
      </w:r>
    </w:p>
    <w:p>
      <w:pPr>
        <w:pStyle w:val="31"/>
        <w:numPr>
          <w:ilvl w:val="0"/>
          <w:numId w:val="0"/>
        </w:numPr>
        <w:ind w:left="0" w:hanging="0"/>
        <w:rPr>
          <w:b/>
          <w:b/>
          <w:caps/>
          <w:color w:val="000000"/>
          <w:sz w:val="24"/>
          <w:szCs w:val="24"/>
          <w:lang w:val="en-US"/>
        </w:rPr>
      </w:pPr>
      <w:r>
        <w:rPr>
          <w:b/>
          <w:caps/>
          <w:color w:val="000000"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тказвам</w:t>
      </w:r>
    </w:p>
    <w:p>
      <w:pPr>
        <w:pStyle w:val="31"/>
        <w:numPr>
          <w:ilvl w:val="0"/>
          <w:numId w:val="0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оставянето на </w:t>
      </w:r>
      <w:r>
        <w:rPr>
          <w:b/>
          <w:sz w:val="24"/>
          <w:szCs w:val="24"/>
        </w:rPr>
        <w:t>сумата от 119 173.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в.</w:t>
      </w:r>
      <w:r>
        <w:rPr>
          <w:sz w:val="24"/>
          <w:szCs w:val="24"/>
        </w:rPr>
        <w:t xml:space="preserve"> от натрупаните средства от отчисленията по </w:t>
      </w:r>
      <w:r>
        <w:rPr>
          <w:i/>
          <w:sz w:val="24"/>
          <w:szCs w:val="24"/>
        </w:rPr>
        <w:t xml:space="preserve">чл. 20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Наредба №7 от 19.12.2013 г</w:t>
      </w:r>
      <w:r>
        <w:rPr>
          <w:sz w:val="24"/>
          <w:szCs w:val="24"/>
        </w:rPr>
        <w:t xml:space="preserve">, искани със Заявление с вх. № 1905/14.12.2015г. от Кмета на Община Асеновград,  поради следните мотиви:  </w:t>
      </w:r>
    </w:p>
    <w:p>
      <w:pPr>
        <w:pStyle w:val="31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ъгласно чл. 64, ал. 1 от ЗУО за обезвреждане на отпадъци на регионални и общински депа за неопасни отпадъци и на депа за строителни отпадъци се правят отчисления в размер и по ред, определен с Наредбата по чл. 43, ал. 2 от ЗУО. В съответствие с  чл. 64, ал. 2 от ЗУО целта на тези отчисления е да се намали количеството на депонираните отпадъци и да се насърчи тяхното рециклиране и оползотворяване. Според чл. 64, ал. 4 от ЗУО натрупаните средства  по чл. 64, ал. 1 от ЗУО се разходват за дейности по изграждане на нови съоръжения за третиране на битови и строителни отпадъци. Средствата могат да бъдат разходвани за извършването на последващи разходи, свързани със съоръжения и инсталации за оползотворяване на битови отпадъци, като това е допустимо и целесъобразно едва след извършване на мероприятията по изграждане на останалите дейности, изброени приоритетно в чл.24, ал.1 от наредбата.</w:t>
      </w:r>
    </w:p>
    <w:p>
      <w:pPr>
        <w:pStyle w:val="31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трупаните средства се разходват за финансиране на дейностите по чл. 24 ал. 1 от Наредбата, като се прилага приоритетният ред /йерархия/ за управление на отпадъците, съгласно чл.6, ал.1 от ЗУО. Йерархията за управление на отпадъците прилага следния приоритетен ред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твратяване образуването на отпадъц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за повторна употреба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циклиране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о оползотворяване, например оползотворяване за получаване на енергия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звреждане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извършване на преценка относно спазването на приоритетния ред по чл.6, ал.1 от ЗУО е необходимо да бъдат изпълнени задълженията за биоотпадъците, разделното събиране на рециклируемите отпадъци, извън опаковките, предварителното третиране преди депониране, в т.ч. разпределението на задълженията между отделните общини включени в общото събрание на Регионалното сдружение по чл. 24, ал. 1 от ЗУО, което координира и правилното функциониране на общинските системи за разделно събиране и дейностите по оползотворяване на битовите биоотпадъци. </w:t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Със закупуването на транспортно-подемна техника – челен товарач се цели обезпечаването на работата в депа за обезвреждане на твърди битови отпадъци.</w:t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звреждането по смисъла на  § 1, т. 11 от Допълнителните разпоредби на Закона за управление на отпадъците е всяка дейност, която не е оползотворяване, дори когато дейността има като вторична последица възстановяването на вещества или енергия.</w:t>
      </w:r>
    </w:p>
    <w:p>
      <w:pPr>
        <w:pStyle w:val="31"/>
        <w:ind w:firstLine="720"/>
        <w:jc w:val="both"/>
        <w:rPr/>
      </w:pPr>
      <w:r>
        <w:rPr>
          <w:color w:val="000000"/>
          <w:sz w:val="24"/>
          <w:szCs w:val="24"/>
        </w:rPr>
        <w:t>Обезвреждането е последната дейност, посочена в йерархията за управление на отпадъците, съгласно чл. 6, ал.1 от ЗУО. В представената от заявителя информация не сочи да е спазен този приоритетен р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ръзка с горно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се  приложи тек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ч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, а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9, т. 2 от Наредбата, където изрично е регламентирано, че неотстраняването на указаните нередовности или непредоставяне на исканата информация в срок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е основание за отказ от страна на компетентния орга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Решението е относимо единствено към подаденото Заявление с в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У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05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14.12</w:t>
      </w:r>
      <w:r>
        <w:rPr>
          <w:rFonts w:cs="Times New Roman" w:ascii="Times New Roman" w:hAnsi="Times New Roman"/>
          <w:sz w:val="24"/>
          <w:szCs w:val="24"/>
        </w:rPr>
        <w:t xml:space="preserve">.2015 г. и не възпрепятства последващо заявяване на средства от Кмета на Община Асеновград в съответствие с изискванията на чл.  24 и чл. 25 от  </w:t>
      </w:r>
      <w:r>
        <w:rPr>
          <w:rFonts w:cs="Times New Roman" w:ascii="Times New Roman" w:hAnsi="Times New Roman"/>
          <w:i/>
          <w:sz w:val="24"/>
          <w:szCs w:val="24"/>
        </w:rPr>
        <w:t>Наредба № 7 от 19.12.2013 г. 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 (обн., ДВ, бр. 111 от 27.12.2013 г</w:t>
      </w:r>
      <w:r>
        <w:rPr>
          <w:rFonts w:cs="Times New Roman" w:ascii="Times New Roman" w:hAnsi="Times New Roman"/>
          <w:sz w:val="24"/>
          <w:szCs w:val="24"/>
        </w:rPr>
        <w:t xml:space="preserve">. ).               </w:t>
      </w:r>
    </w:p>
    <w:p>
      <w:pPr>
        <w:pStyle w:val="Normal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бъде обжалвано от заинтересованите лица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</w:t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РИОСВ-Пловдив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3:00Z</dcterms:created>
  <dc:creator>ADMINISTRATOR</dc:creator>
  <dc:description/>
  <cp:keywords/>
  <dc:language>en-US</dc:language>
  <cp:lastModifiedBy>Pavlina Krysteva</cp:lastModifiedBy>
  <cp:lastPrinted>2015-11-04T10:46:00Z</cp:lastPrinted>
  <dcterms:modified xsi:type="dcterms:W3CDTF">2016-01-20T11:53:00Z</dcterms:modified>
  <cp:revision>5</cp:revision>
  <dc:subject/>
  <dc:title>ДО</dc:title>
</cp:coreProperties>
</file>