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MS Mincho;ＭＳ 明朝"/>
          <w:b/>
          <w:b/>
          <w:sz w:val="28"/>
          <w:szCs w:val="28"/>
          <w:u w:val="none"/>
        </w:rPr>
      </w:pPr>
      <w:r>
        <w:rPr>
          <w:rFonts w:eastAsia="MS Mincho;ＭＳ 明朝"/>
          <w:b/>
          <w:sz w:val="28"/>
          <w:szCs w:val="28"/>
          <w:u w:val="none"/>
        </w:rPr>
        <w:t>РЕШЕНИЕ</w:t>
      </w:r>
    </w:p>
    <w:p>
      <w:pPr>
        <w:pStyle w:val="TextBody"/>
        <w:rPr>
          <w:rFonts w:eastAsia="MS Mincho;ＭＳ 明朝"/>
          <w:b/>
          <w:b/>
          <w:sz w:val="28"/>
          <w:szCs w:val="24"/>
          <w:u w:val="none"/>
        </w:rPr>
      </w:pPr>
      <w:r>
        <w:rPr>
          <w:rFonts w:eastAsia="MS Mincho;ＭＳ 明朝"/>
          <w:b/>
          <w:sz w:val="28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9 – УO - 05 /02.11.2015 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</w:t>
      </w:r>
      <w:r>
        <w:rPr>
          <w:i/>
          <w:color w:val="000000"/>
        </w:rPr>
        <w:t xml:space="preserve">Наредба № 7 от 19.12.2013 г. </w:t>
      </w:r>
      <w:r>
        <w:rPr>
          <w:i/>
        </w:rPr>
        <w:t>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, обн., ДВ, бр. 111 от 27.12.2013 г</w:t>
      </w:r>
      <w:r>
        <w:rPr/>
        <w:t xml:space="preserve">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№ УO-1493 /30.09.2015 г. от кмета на Община Асеновград - собственик на депо  за отпадъци за иск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>
          <w:b/>
          <w:b/>
          <w:color w:val="FF0000"/>
        </w:rPr>
      </w:pPr>
      <w:r>
        <w:rPr/>
        <w:t>Заявлението е подадено на 30.09.2015 г. от компетентно съгласно Наредбата лице, до Директора на РИОСВ гр. Пловдив, като в същото е направено искане за изразходване на средства в размер на 119 173.20 лв. с включено ДДС от натрупаните средства от отчисления по чл.20  от Наредба № 7 / ДВ .бр.111 от 27.12.2013 г / за закупуване на транспортно средство – 1 брой челен товарач - втора употреба.</w:t>
      </w:r>
    </w:p>
    <w:p>
      <w:pPr>
        <w:pStyle w:val="Default"/>
        <w:ind w:firstLine="708"/>
        <w:jc w:val="both"/>
        <w:rPr/>
      </w:pPr>
      <w:r>
        <w:rPr/>
        <w:t>Към заявлението са приложени следните документи: Заверено копие от Протокол с решение на общото събрание на Регионално сдружение със седалище Асеновград, проведено на 19.03.2015г; Заверено копие на Договор от 18.09.2015 г за възлагане на доставка на 1 бр. челен товарач втора употреба; Ценова оферта от фирмата доставчик „Еко Био Енержи“EООД гр. София.</w:t>
      </w:r>
    </w:p>
    <w:p>
      <w:pPr>
        <w:pStyle w:val="Default"/>
        <w:ind w:firstLine="708"/>
        <w:jc w:val="both"/>
        <w:rPr/>
      </w:pPr>
      <w:r>
        <w:rPr/>
        <w:t>Видно  от приложеното заверено копие на Договор от 18.09.2015г за възлагане на доставка на 1бр. челен товарач втора употреба със страни Община Асеновград и „Еко Био Енержи” EООД гр. София, цената на договора е в размер на 99311,00 лв. без включен ДДС или 119 173.20 лв. с включен ДДС.</w:t>
      </w:r>
    </w:p>
    <w:p>
      <w:pPr>
        <w:pStyle w:val="Default"/>
        <w:ind w:firstLine="708"/>
        <w:jc w:val="both"/>
        <w:rPr/>
      </w:pPr>
      <w:r>
        <w:rPr/>
        <w:t>С писмо изх № УO</w:t>
        <w:tab/>
        <w:tab/>
        <w:t>-1493 /09.10.2015 год. на РИОСВ - Пловдив и съгласно изискванията на чл. 25 ал. 5 от  Наредба № 7 еднократно е  изискано предoставяне на допълнителна информация  по реда на чл. 24, ал. 4 от същата Наредба, касаеща прилагането на приоритетния ред /йерархия/ за управление на отпадъците съгласно чл. 6, ал. 1 от ЗУО.</w:t>
      </w:r>
    </w:p>
    <w:p>
      <w:pPr>
        <w:pStyle w:val="Default"/>
        <w:ind w:firstLine="708"/>
        <w:jc w:val="both"/>
        <w:rPr/>
      </w:pPr>
      <w:r>
        <w:rPr/>
        <w:t>Община Асеновград е получила горецитираното писмо, съгласно известие за доставяне УO - 1493/24.09.2015 год. на 14.10.2015 год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С писмо вх. № УO-1493/22.10.2015 Община Асеновград ни информира, че   заявление с вх. № УO-1493 /30.09.2015   и направеното искане към него е при спазване на йерархичния ред, който е задължителен и същото попада в т. 2, т.е кореспондира с дейностите, а именно закупуване на транспортни средства и транспортно подемна техника, обезпечаващи функционирането на общинските системи за управление на отпадъцит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В своето искане Общината  се позовава на чл. 6 от ЗУO, както и на Протокол от 19.03.2015 от проведено заседание на Общо събрание на Регионалното сдружение. При прилагане реда на чл. 24, ал. 4 от Наредба № 7/19.12.2013 год.. Общото събрание на Регионалното сдружение е взело предвид и приетата Програма за управление на отпадъците на Община Асеновград 2013 - 2020 год..</w:t>
      </w:r>
    </w:p>
    <w:p>
      <w:pPr>
        <w:pStyle w:val="Default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  <w:t xml:space="preserve">С писмо вх. № УO - 1493/22.10.2015 г. Община Асеновград  не е представила исканата информация, доказваща спазването на приоритетния  ред на чл. 6, ал. 1 от ЗУO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 xml:space="preserve">С оглед гореизложеното и на основание чл. 25, ал. 7 във връзка с чл. 25, ал. 1, ал. 2 и ал.9, т.2 от  </w:t>
      </w:r>
      <w:r>
        <w:rPr>
          <w:i/>
          <w:color w:val="000000"/>
        </w:rPr>
        <w:t>Наредба № 7 от 19.12.2013 г. 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, обн., ДВ, бр. 111 от 27.12.2013 г</w:t>
      </w:r>
      <w:r>
        <w:rPr>
          <w:color w:val="000000"/>
        </w:rPr>
        <w:t xml:space="preserve">. (Наредбата) и в съответствие с изискванията на чл. 64, ал 4 от </w:t>
      </w:r>
      <w:r>
        <w:rPr>
          <w:i/>
          <w:color w:val="000000"/>
        </w:rPr>
        <w:t>Закона за управление на отпадъците (ЗУО)</w:t>
      </w:r>
      <w:r>
        <w:rPr>
          <w:color w:val="000000"/>
        </w:rPr>
        <w:t xml:space="preserve"> във вр. с чл. 24, ал. 1 т. 2 от Наредбата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аз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 xml:space="preserve">Предоставянето на </w:t>
      </w:r>
      <w:r>
        <w:rPr>
          <w:b/>
          <w:sz w:val="24"/>
          <w:szCs w:val="24"/>
        </w:rPr>
        <w:t>сумата от 119 173.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 xml:space="preserve"> от натрупаните средства от отчисленията по </w:t>
      </w:r>
      <w:r>
        <w:rPr>
          <w:i/>
          <w:sz w:val="24"/>
          <w:szCs w:val="24"/>
        </w:rPr>
        <w:t xml:space="preserve">чл. 20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Наредба №7 от 19.12.2013 г</w:t>
      </w:r>
      <w:r>
        <w:rPr>
          <w:sz w:val="24"/>
          <w:szCs w:val="24"/>
        </w:rPr>
        <w:t xml:space="preserve">, искани със Заявление с вх. № УO - 1493/30.09.2015 г. от Кмета на Община Асеновград,  поради следните мотиви:  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Съгласно чл. 64, ал. 1 от ЗУО за обезвреждане на отпадъци на регионални и общински депа за неопасни отпадъци и на депа за строителни отпадъци се правят отчисления в размер и по ред, определен с Наредбата по чл. 43, ал. 2 от ЗУО. В съответствие с  чл. 64, ал. 2 от ЗУО целта на тези отчисления е да се намали количеството на депонираните отпадъци и да се насърчи тяхното рециклиране и оползотворяване. Според чл. 64, ал. 4 от ЗУО натрупаните средства  по чл. 64, ал. 1 от ЗУО се разходват за дейности по изграждане на нови съоръжения за третиране на битови и строителни отпадъци. Средствата могат да бъдат разходвани за извършването на последващи разходи, свързани със съоръжения и инсталации за оползотворяване на битови отпадъц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Натрупаните средства се разходват за финансиране на дейностите по чл. 24 ал. 1 от Наредбата, като се прилага приоритетният ред /йерархия/ за управление на отпадъците, съгласно чл.6, ал.1 от ЗУО. Йерархията за управление на отпадъците прилага следния приоритетен ред: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твратяване образуването на отпадъци;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 повторна употреба; 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иклиране;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 оползотворяване, например оползотворяване за получаване на енергия;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реждане</w:t>
      </w:r>
    </w:p>
    <w:p>
      <w:pPr>
        <w:pStyle w:val="31"/>
        <w:ind w:left="21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За извършване на преценка относно спазването на приоритетния ред по чл. 6, ал.1 от ЗУО е необходимо да се установи увеличени ли са количествата на оползотворените отпадъци спрямо количествата на депонирани отпадъци или какво е съотношението им в проценти за текущата година. Писмо с вх. № УO - 1493/22.10.2015 год. на Община Асеновград не съдържа исканата информация, от която може да се прецени спазена ли е йерархията на отпадъци по чл. 6, ал.1 от ЗУO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Във връзка с горното, следва да се  приложи текстът на чл. 25, ал. 9, т. 2 от Наредбата, където изрично е регламентирано, че неотстраняването на указаните нередовности или непредоставяне на исканата информация в срок,  е основание за отказ от страна на компетентния орг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ешението е относимо единствено към подаденото Заявление с вх. № УO - 1493 /30.09.2015 г. и не възпрепятства последващо заявяване на средства от Кмета на Община Асеновград в съответствие с изискванията на чл.  24 и чл. 25 от  </w:t>
      </w:r>
      <w:r>
        <w:rPr>
          <w:rFonts w:cs="Times New Roman" w:ascii="Times New Roman" w:hAnsi="Times New Roman"/>
          <w:i/>
          <w:sz w:val="24"/>
          <w:szCs w:val="24"/>
        </w:rPr>
        <w:t>Наредба № 7 от 19.12.2013 г. 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 (обн., ДВ, бр. 111 от 27.12.2013 г</w:t>
      </w:r>
      <w:r>
        <w:rPr>
          <w:rFonts w:cs="Times New Roman" w:ascii="Times New Roman" w:hAnsi="Times New Roman"/>
          <w:sz w:val="24"/>
          <w:szCs w:val="24"/>
        </w:rPr>
        <w:t xml:space="preserve">. ).               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то може да бъде обжалвано от заинтересованите лица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РИОСВ-Пловдив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spacing w:before="120" w:after="0"/>
        <w:ind w:right="-47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</w:rPr>
      <w:t xml:space="preserve">            </w:t>
    </w:r>
    <w:r>
      <w:rPr>
        <w:sz w:val="16"/>
        <w:szCs w:val="16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</w:rPr>
      <w:t xml:space="preserve">            </w:t>
    </w:r>
    <w:r>
      <w:rPr>
        <w:sz w:val="16"/>
        <w:szCs w:val="16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3:00Z</dcterms:created>
  <dc:creator>ADMINISTRATOR</dc:creator>
  <dc:description/>
  <cp:keywords/>
  <dc:language>en-US</dc:language>
  <cp:lastModifiedBy>Маргарита Чакърова</cp:lastModifiedBy>
  <cp:lastPrinted>2015-11-04T10:46:00Z</cp:lastPrinted>
  <dcterms:modified xsi:type="dcterms:W3CDTF">2015-11-06T14:26:00Z</dcterms:modified>
  <cp:revision>8</cp:revision>
  <dc:subject/>
  <dc:title>ДО</dc:title>
</cp:coreProperties>
</file>