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620 от 15.04.2025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996 – 00 от 28.04.2025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ДАТАГО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ЕИК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204708276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едалище и адрес на управлението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ласт Пловдив община Пловдив, гр. Пловдив,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лице,  управляващо/представляващо  дружеството/едноличния   търговец   (лице  за контакти)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Колев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служ. тел.: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електронна поща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datago</w:t>
      </w:r>
      <w:r>
        <w:rPr>
          <w:rFonts w:cs="Times New Roman" w:ascii="Times New Roman" w:hAnsi="Times New Roman"/>
          <w:sz w:val="24"/>
          <w:szCs w:val="24"/>
          <w:lang w:eastAsia="bg-BG"/>
        </w:rPr>
        <w:t>@abv.b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206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276"/>
        <w:gridCol w:w="4394"/>
        <w:gridCol w:w="1418"/>
        <w:gridCol w:w="1984"/>
        <w:gridCol w:w="2560"/>
        <w:gridCol w:w="2059"/>
        <w:gridCol w:w="2059"/>
        <w:gridCol w:w="2059"/>
        <w:gridCol w:w="2059"/>
      </w:tblGrid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4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(тон/год.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7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04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1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3 03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еш и изрезки от варосани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варосване на ко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1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необработени текстилни влак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обработени текстилни влак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5 07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6 13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хнически въгле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7 05 13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бои и лакове, съдържа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рганични разтворители или други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бои или лакове, различни от упоменатите в 08 01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8 01 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гурия, шлака и дънна пепел от котли (с изключение на пепел от котли, упомената в      10 01 0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1 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02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преработвана шла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1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материали на основата на стъклени влак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 11 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стъкло, различни от упоменатите в 10 11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12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работени восъци и смаз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 01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3 06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3 07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5 01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върди остатъци от песъкоуловители и маслено-водни сепарато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 05 03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маслоуловителни шах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, съдържащи остатъци от опа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ещества или замърсени с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бсорбенти, филтърни материали, кърпи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триване и предпазни облекла, различни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поменатите в 15 02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ирачни теч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21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лязло от употреба оборудване, различ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упоменатото в кодове от 16 02 09 до        16 02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3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органични отпадъци, различни от упоменатите в 16 03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2 04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, пластмаса и дървесина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угун и стом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1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олационни материали, съдържащи азб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3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05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чугун и стом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0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6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съдържаща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различна от упоменатата в         19 12 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9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11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          19 12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7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съдържаща опасни ве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ървесина, различна от упоменатата в         20 01 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  <w:tc>
          <w:tcPr>
            <w:tcW w:w="10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05"/>
        <w:gridCol w:w="2621"/>
        <w:gridCol w:w="2932"/>
      </w:tblGrid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5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р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одел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Регистрационен номер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32 КТ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П 2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723 ЕВ</w:t>
            </w:r>
          </w:p>
        </w:tc>
      </w:tr>
    </w:tbl>
    <w:p>
      <w:pPr>
        <w:pStyle w:val="22"/>
        <w:ind w:right="0" w:hanging="0"/>
        <w:jc w:val="center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 № 1 от 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418" w:hanging="28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б/ екземпляр от Приложение № 8 към чл. 12, ал. 1 от Наредба № 1 от 2014г. за реда и образците, по които се предоставя информация за дейностите по отпадъците, както и реда за водене на публични регистри;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993" w:footer="7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" w:hAnsi="NewSaturionCyr" w:cs="NewSaturionCyr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" w:hAnsi="NewSaturionCyr" w:cs="NewSaturionCyr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5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Pavlina Krysteva</cp:lastModifiedBy>
  <cp:lastPrinted>2025-04-25T16:29:00Z</cp:lastPrinted>
  <dcterms:modified xsi:type="dcterms:W3CDTF">2025-04-28T14:18:00Z</dcterms:modified>
  <cp:revision>104</cp:revision>
  <dc:subject/>
  <dc:title/>
</cp:coreProperties>
</file>