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533 от 31.03.2025г., Писмо изх. № УО-533-1 от 04.04.2025г.,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991 – 00 от 14.04.2025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ОКРИВДОБРЕВСТРОЙ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4714"/>
        <w:gridCol w:w="1452"/>
        <w:gridCol w:w="1843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от бетон, тухли, керемиди, плочки и керамични изделия, различни от упоменатите в   17 01 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бели,различни от упоменатите в 17 04 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чва и камъни, различни от упоменатите в        17 05 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олационни материали, различни от упоменатите в 17 06 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   17 09 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001"/>
        <w:gridCol w:w="2621"/>
        <w:gridCol w:w="2400"/>
      </w:tblGrid>
      <w:tr>
        <w:trPr>
          <w:trHeight w:val="44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Е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79 КЕ</w:t>
            </w:r>
          </w:p>
        </w:tc>
      </w:tr>
    </w:tbl>
    <w:p>
      <w:pPr>
        <w:pStyle w:val="22"/>
        <w:ind w:right="0" w:hanging="0"/>
        <w:jc w:val="center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993" w:footer="7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" w:hAnsi="NewSaturionCyr" w:cs="NewSaturionCyr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" w:hAnsi="NewSaturionCyr" w:cs="NewSaturionCyr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5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5-04-14T13:34:00Z</cp:lastPrinted>
  <dcterms:modified xsi:type="dcterms:W3CDTF">2025-04-17T06:46:00Z</dcterms:modified>
  <cp:revision>98</cp:revision>
  <dc:subject/>
  <dc:title/>
</cp:coreProperties>
</file>