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341 от 24.02.2025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0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 от 24.03.2025 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ПРОЦЕС.КОМ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5"/>
        <w:gridCol w:w="3400"/>
        <w:gridCol w:w="1392"/>
        <w:gridCol w:w="3014"/>
      </w:tblGrid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ид на отпадъка 1 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  (тон/год)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изход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азкриване и добив на метални полезни изкопаем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азкриване и добив на неметални полезни изкопаем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генериращи киселини, от обогатяване на сулфидна ру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ъци от обогатяване, различни от упоменатите в 01 03 04 и 01 03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06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прахообразни отпадъци, различни от упоменатите в 01 03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вен шлам от производството на алуминиев оксид, различен от отпадъците, упоменати в 01 03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вен шлам от производството на алуминиев оксид, съдържащ опасни вещества, различен от отпадъците, упоменати в 01 03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21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дребен чакъл/баластра и раздробени скални материали, различни от упоменатите в 01 04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ясъци и г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прахообразни отпадъци, различни от упоменатите в 01 04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работване на калиеви руди и каменна сол, различни от упоменатите в 01 04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работване и други отпадъци от промиване и пречистване на полезни изкопаеми, различни от упоменатите в 01 04 07 и 01 04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язане и дялане на скални материали, различни от упоменатите в 01 04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08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сондажни течности и отпадъци от сондир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2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сондажни течности и отпадъци от сондиране, съдържащи барит, различни от упоменатите в 01 05 05 и 01 05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сондажни течности и отпадъци от сондиране, съдържащи хлориди, различни от упоменатите в 01 05 05 и 01 05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ивотински тък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астителни тък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 отпадъци (с изключение на опаковк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9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рохимичн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рохимични отпадъци, различни от упоменатите в 02 01 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ивотински тък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нсерва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екстракция с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ва от почистване и измиване на захарно цвек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тандартен калциев карбонат (сатурачна кал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нсерва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алкохолна дестилац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химично об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рк и дървесни к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различни от упоменатите в 03 01 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алогенирани органични консерванти за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хлорирани консерванти за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метални консерванти за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рганични консерванти за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онсерванти за дървесин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нсервация на дървесина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зелена луга (от оползотворяване на отпадъчна луга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шлам, съдържащ ва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3 03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ш и изрезки от варосани кож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варосване на кож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билни разтвори, съдържащи хр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билни разтвори, несъдържащи хр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апретиране, крайна завършваща обработ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чни материи от природни суровини (напр. мазнини, восъц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апретиране, крайна завършваща обработка, различни от упоменатите в 04 02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рила и пигмент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рила и пигменти, различни от упоменатите в 04 02 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4 02 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необработени текстилни влак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бработени текстилни влак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обезсоля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нни утайки от резервоа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утайки от алкил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фтени разлив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атр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5 01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горива с основ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фтопродукти, съдържащи кисе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захранваща вода за кот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хлаждащи коло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филтруващи г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яра, образувани от десулфуризация на неф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у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атр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хлаждащи коло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я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ярна киселина и серист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н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уороводородн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сфорна и фосфорист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отна и азотист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исе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циев хидр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ниев хидр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риев и калиев хидр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нов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соли и разтвори, съдържащи циани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соли и разтвори, съдържащи тежк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соли и разтвори, различни от упоменатите в 06 03 11 и 06 03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ксиди, съдържащи тежк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ксиди, различни от упоменатите в 06 03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арсе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други тежк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5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5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6 05 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сулфи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улфиди, различни от упоменатите в 06 06 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електролиза, съдържащи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ен въглен от производство на хло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на бариев сулфат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8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хлоросил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8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, съдържаща фосфо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еакции на основата на калций, различни от упоменатите в 06 09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0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0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рганични продукти за растителна защита, консерванти за дървесина и други биоци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активен въглен (с изключение на 06 07 02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 въглер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ж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2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ластмас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добавк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добавки, различни от упоменатите в 07 02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силико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иликони, различни от упоменатите в 07 02 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3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4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5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, различни от упоменатите в 07 05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6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огениран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илтърни кекове и отработени абсорб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7 07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бои или лакове, различни от упоменатите в 08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бои или лакове, различни от упоменатите в 08 01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, които съдържат бои или лакове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, съдържащи бои или лакове, различни от упоменатите в 08 01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тстраняване на бои и лакове, различни от упоменатите в 08 01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и суспензии, които съдържат бои или лакове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и суспензии, съдържащи бои или лакове, различни от упоменатите в 08 01 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2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вещества и смеси, отстраняващи бои или лак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окривни прах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ен разтвор, съдържащи керамич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и суспензии, съдържащи керамич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ен разтвор, съдържащи печатарски масти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, съдържащи печатарски масти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ечатарски мастил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ечатарски мастила, различни от упоменатите в 08 03 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ечатарски мастил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ечатарски мастила, различни от упоменатите в 08 03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разтвори от ецване/грав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тонер за печатане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тонер за печатане, различен от упоменатия в 08 03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пергиран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лепила/адхезиви и уплътняващи материали, различни от упоменатите в 08 04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лепила/адхезиви и уплътняващи материали, различни от упоменатите в 08 04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9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, които съдържат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, съдържащи лепила/адхезиви или уплътняващи материали, различни от упоменатите в 08 04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9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, които съдържат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, съдържащи лепила/адхезиви или уплътняващи материали, различни от упоменатите в 08 04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 от дървесна смола/колоф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зоциана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от проявител и активатор на вод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от офсетов проявител на вод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от проявител на основата на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ксиращи разтв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елващи разтвори или избелващи фиксиращи разтв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апарати за еднократна употреба без батер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апарати за еднократна употреба, съдържащи батерии, включени в 16 06 01, 16 06 02 или 16 06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апарати за еднократна употреба, съдържащи батерии, различни от упоменатите в 09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ни разтвори от регенериране на сребро, различни от упоменатите в 09 01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урия, шлака и дънна пепел от котли (с изключение на пепел от котли, упомената в 10 01 04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от изгаряне на въглищ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ярн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урия, шлака и дънна пепел от процеси на съвместно изгаряне, различни от упоменатите в 10 01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от съвместно изгаряне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от процеси на съвместно изгаряне, различна от упоменатата в 10 01 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газове, различни от упоменатите в 10 01 05, 10 01 07 и 10 01 1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10 01 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одни разтвори при почистване на котли, различни от упоменатите в 10 01 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съци от горене в кипящ сло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работване на шла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работвана шла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различни от упоменатите в 10 02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ар/ока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2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отпадъчни газове, различни от упоменатите в 10 02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утайки и филтърен ке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ден скрап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алуминиев 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еви шлаки от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дроси от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и шлаки, различни от упоменатите в 10 03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ноди, съдържащи катра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ноди, съдържащи въглерод, различни от упоменатите в 10 03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различен от упоменатия в 10 03 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 (включително от топкови мелници)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 (включително от топкови мелници), различни от упоменатите в 10 03 2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различни от упоменатите в 10 03 2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отпадъчни газове, различни от упоменатите в 10 03 2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3 2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3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работване на солеви шлаки и черни дроси, различни от упоменатите в 10 03 2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циев арсена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4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5 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, различни от упоменатите в 10 05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6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7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еви шлаки от първия и втория етап на производ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шла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, различни от упоменатите в 10 08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ноди, съдържащи катра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ноди, съдържащи въглерод, различни от упоменатите в 10 08 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ден скрап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различен от упоменатия в 10 08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димни газове, различни от упоменатите в 10 08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охлаждащи води, различни от упоменатите в 10 08 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зползвани леярски сърца, матрици и пресформи, различни от упоменатите в 10 09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ползвани леярски сърца, матрици и пресформи, различни от упоменатите в 10 09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различен от упоменатия в 10 09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, различни от упоменатите в 10 09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свързващи веществ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свързващи вещества, различни от упоменатите в 10 09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ндикатори на пукнатин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ндикатори на пукнатини, различни от упоменатите в 10 09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зползвани леярски сърца, матрици и пресформи, различни от упоменатите в 10 10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ползвани леярски сърца, матрици и пресформи, различни от упоменатите в 10 10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димни газове, различен от упоменатия в 10 10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прахови частици, различни от упоменатите в 10 10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свързващи веществ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свързващи вещества, различни от упоменатите в 10 10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ндикатори на пукнатин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ндикатори на пукнатини, различни от упоменатите в 10 10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материали на основата на стъклени влак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а смес преди термично обработване, различна от упоменатата в 10 11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о стъкло под форма на малки частици или стъклен прах, съдържащо тежки метали (например от катодни електроннолъчеви тръб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тъкло, различни от упоменатите в 10 1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олиране и шлифоване на стъкло, различни от упоменатите в 10 11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димни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димни газове, различни от упоменатите в 10 11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димни газове, различни от упоменатите в 10 11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отпадъчни води на мястото на образуване, различни от упоменатите в 10 11 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а смес преди термично об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хвърлени калъп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различни от упоменатите в 10 12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глазиране, съдържащи тежк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глазиране, различни от упоменатите в 10 12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а смес преди термично обработ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алциниране и хидратиране на ва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 (с изключение на 10 13 12 и 10 13 13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збестоцимент, съдържащи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 на азбестоцимент, различни от упоменатите в 10 13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мпозитни материали на циментова основа, различни от упоменатите в 10 13 09 и 10 13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, различни от упоменатите в 10 13 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бетон и утайки от бе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4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газове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ни от химично почистване на повърх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н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и от химично почистване на повърх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фосфат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 филтърен кек, различни от упоменатите в 11 01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ромивни вод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ромивни води, различни от упоменатите в 11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безмасля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безмасляване, различни от упоменатите в 11 01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итени и отработени йоннообменни смо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9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цинкова металургия (включително ярозит и гьотит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ъци от хидрометалургия на медт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хидрометалургия на медта, различни от упоменатите в 11 02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циани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3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 цин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ова пепе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флю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ни емулсии и разтвори, съдържащи халогенни елем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ни емулсии и разтвори, несъдържащи халогенни елем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восъци и смаз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машинно обработ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машинно обработване, различни от упоменатите в 12 01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материали от струйно почистване на повърхности/бластиране, различни от упоменатите в 12 01 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, съдържащи метали (утайки от шлифоване, хонинговане и лепинговане), които съдържат мас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ързо биоразградими масла от машинна обработ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2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2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шлифовъчни тела и материали за шлифоване, различни от упоменатите в 12 01 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3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безмасляване с па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дравлични масла, съдържащи полихлорирани бифенили (PCBs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ирани емулс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лорирани емулс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ирани хидравлични масла на минерал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лорирани хидравлични масла на минерал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ързо биоразградими хидравличн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ирани моторни и смазочни масла и масла за зъбни предавки на минерал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моторни и смазочни масла и масла за зъбни преда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ързо биоразградими моторни и смазочни масла и масла за зъбни преда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моторни и смазочни масла и масла за зъбни преда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ационни или топлопредаващи масла, съдържащи PCB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ирани изолационни и топлопредаващи масла на минерална основа, различни от упоменатите в 13 03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изолационни и топлопредав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ързо биоразградими изолационни и топлопредав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изолационни и топлопредав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юмови масла от речно корабопла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юмови масла от канализационни системи на кей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юмови масла от други видове корабопла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статъци от пясъкоуловители и маслено-водни сепар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маслено-водни сепар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 от маслено-водни сепар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и от маслено-водни сепаратори, съдържащи мас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ьол, котелно и дизелово гори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горива (включително смес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ли емулсии от обезсоля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емулс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9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уорохлоровъглероди, флуорохлоровъглеводороди (HCFC), флуоровъглеводороди (HFC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халогенирани разтворители и смеси от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разтворители и смеси от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или твърди отпадъци, съдържащи други 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опаков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9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 02 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ени филт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съдържащи PCB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ачни накладки, съдържащи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ачни накладки, различни от упоменатите в 16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ачни теч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фризни течност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фризни течности, различни от упоменатите в 16 01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оари за втечне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и компоненти, различни от упоменатите в кодове от 16 01 07 до 16 01 11, 16 01 13 и 16 01 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форматори и кондензатори, съдържащи PCB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съдържащо или замърсено с PCBs, различно от упоменатото в 16 02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съдържащо флуорохлоровъглероди, флуорохлоровъглеводороди (HCFС), флуорoвъглеводороди (HFC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съдържащо свободен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съдържащо опасни компоненти (3), различно от упоменатото в кодове от 16 02 09 до 16 02 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различно от упоменатото в кодове от 16 02 09 до 16 02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отстранени от излязло от употреба оборудване, различни от посочените в 16 02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рганичн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рганични отпадъци, различни от упоменатите в 16 03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чн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чни отпадъци, различни от упоменатите в 16 03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ен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4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муни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4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иротехни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чни взрив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ве в съдове под налягане, различни от упоменатите в 16 05 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и химикали, състоящи се от или съдържащи опасни вещества, включително смеси от лабораторни химик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неорганични химикали, състоящи се от или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органични химикали, състоящи се от или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химикали, различни от посочените в 16 05 06, 16 05 07 или 16 05 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-Cd батер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ерии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кални батерии (с изключение на 16 06 03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но събран електролит от батерии и акумул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масла и нефто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съдържащи злато, сребро, рений, родий, паладий, иридий или платина (с изключение на 16 08 07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течни катализатори от каталитичен крекинг (с изключение на 16 08 07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съдържащи фосфорна кисел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течности, използвани като катализато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анганати, например калиев пермангана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омати, например калиев хромат, калиев или натриев бихрома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оксиди, например водороден перокси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исляващи вещества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ни разтвор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ни разтвори, различни от упоменатите в 16 10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ирани водни разтвор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ирани водни разтвори, различни от упоменатите в 16 10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овъчни и огнеупорни материали на въглеродна основа от металургични процеси, различни от упоменатите в 16 11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блицовъчни и огнеупорни материали от металургични процеси, различни от упоменатите в 16 11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овъчни и огнеупорни материали от неметалургични процеси, различни от упоменатите в 16 11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х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ремиди, плочки и керамични издел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бетон, тухли, керемиди, плочки и керамични изделия, различни от упоменатите в 17 01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фалтови смеси, съдържащи каменовъглен катра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фалтови смеси, различни от упоменатите в 17 03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овъглен катран и катранени 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, бронз, месин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умини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гун и стома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тпадъци,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и, различни от упоменатите в 17 04 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ва и камън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ва и камъни, различни от упоменатите в 17 05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гажна маса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гажна маса, различна от упоменатата в 17 05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стра от релсов път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стра от релсов път, различна от упоменатата в 17 05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ационни материали, различни от упоменатите в 17 06 01 и 17 06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ни материали, съдържащи азбе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ни материали на основата на гипс, различни от упоменатите в 17 08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троителство и събаряне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94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отпадъци от строителство и събаряне, различни от упоменатите в 17 09 01, 17 09 02 и 17 09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и инструменти (с изключение на 18 01 03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сни части и органи, включително контейнери за пренасяне и съхранение на кръв (с изключение на 18 01 03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кали, състоящи се от или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кали, различни от упоменатите в 18 01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тотоксични и цитостатични лекарствени 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и продукти, различни от упоменатите в 18 01 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алгамни отпадъци от зъболечениет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и инструменти (с изключение на 18 02 02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кали, състоящи се от или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кали, различни от посочените в 18 02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тотоксични и цитостатични лекарствени 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и продукти, различни от упоменатите в 18 02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, отделени от дънна пепе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търен кек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 от пречистване на газове и други отпадъчн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речистване на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активен въглен от пречистване на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нна пепел и шлак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нна пепел и шлака, различни от упоменатите в 19 01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, различна от упоменатата в 19 01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котли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котли, различен от упоменатия в 19 01 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иролиза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ъци от пиролиза, различни от упоменатите в 19 01 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съци от горене в кипящ сло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физико-химично обработване, различни от упоменатите в 19 02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 и концентрати от сепарира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чни запалим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запалим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алими отпадъци, различни от упоменатите в 19 02 08 и 19 02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маркирани като опасни, частично стабилизирани, различни от упоменатите в 19 03 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ирани отпадъци, различни от упоменатите в 19 03 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върдени отпадъци, маркирани като опас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върдени отпадъци, различни от упоменатите в 19 03 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чно стабилизиран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ъкле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лечена/летяща пепел и други отпадъци от пречистване на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стъклена твърда фаз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 от темпериране на встъкле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мпостирани фракции от битови и сходни с тях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мпостирани фракции от животински и растител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тандартен компос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чности от анаеробно третиране на битов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ъци от анаеробно третиране на битов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7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илтрат от депа за отпадъци, съдържащ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7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илтрат от депа за отпадъци, различен от упоменатия в 19 07 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ешетки и си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ясъкоулов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от населени мес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итени или отработени йоннообменни смо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и утайки от регенериране на йонообмени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8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мембранни системи, съдържащи тежк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N/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0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азнини и масла от маслено-водна сепарация, различни от упоменатите в 19 08 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билогично пречистване на промишлени отпадъчни води, различни от упоменатите в 19 08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други видове пречистване на промишлени отпадъчни води, различни от упоменатите в 19 08 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първична филтрация и от решетки и си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избистряне на во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отстраняване на въглерод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активен въгле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итени или отработени йоннообменни смо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 и утайки от регенерация на йонообмени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чугун и стома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 прахообразна фракция и прах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 прахообразна фракция и прах, различни от упоменатите в 19 10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ракци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ракции, различни от упоменатите в 19 10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филтърни г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2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горива с основ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19 11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речистване на димни газов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 , различна от упоменатата в 19 12 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алими отпадъци (RDF — модифицирани горива, получени от отпадъци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 (включително смеси от материали) от механично третиране на отпадъци, различни от упоменатите в 19 12 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и отпадъци от възстановяване на почви, различни от упоменатите в 19 13 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ъзстановяване на почв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ъзстановяване на почви, различни от упоменатите в 19 13 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ъзстановяване на качеството на подземни вод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възстановяване на качеството на подземни води, различни от упоменатите в 19 13 0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 и концентрирани водни разтвори от възстановяване на качеството на подземни вод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 и концентрирани водни разтвори от възстановяване на качеството на подземни води, различни от упоменатите в 19 13 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ек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матери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те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4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графски химични вещества и смес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тици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минесцентни тръби и други отпадъци, съдържащи жива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ителни масла и мазн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6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 и мазнини, различни от упоменатите в 20 01 2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и, мастила, лепила/адхезиви и смоли, различни от упоменатите в 20 01 2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9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лни и почистващи смеси, съдържащи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лни и почистващи препарати, различни от упоменатите в 20 01 2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1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тотоксични и цитостатични лекарствени продук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и продукти, различни от упоменатите в 20 01 3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3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ерии и акумулатори, включени в 16 06 01, 16 06 02 или 16 06 03, както и несортирани батерии и акумулатори, съдържащи такива батер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ерии и акумулатори, различни от упоменатите в 20 01 3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5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електрическо и електронно оборудване, различно от упоменатото в 20 01 21 и 20 01 23, съдържащо опасни компоненти (3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язло от употреба електрическо и електронно оборудване, различно от упоменатото в кодове 20 01 21, 20 01 23 и 20 01 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7*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, съдържаща опасни вещ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, различна от упоменатата в 20 01 3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очистване на коми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ракци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разградим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ва и камън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бионеразградим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азар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септични ям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очистване на канализационни систем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мни отпадъц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75"/>
        <w:gridCol w:w="2303"/>
        <w:gridCol w:w="310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 14.25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4 02 АЕ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 200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ОЛВ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М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662 В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КО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4 29 Т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 3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 94 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 2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413Т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Style21"/>
        <w:rPr/>
      </w:pPr>
      <w:r>
        <w:rPr>
          <w:b/>
          <w:color w:val="000000"/>
        </w:rPr>
        <w:t>VI</w:t>
      </w:r>
      <w:r>
        <w:rPr>
          <w:color w:val="000000"/>
        </w:rPr>
        <w:t>. Транспортирането на опасни отпадъци по шосе да се извършва при наличието на:</w:t>
      </w:r>
    </w:p>
    <w:p>
      <w:pPr>
        <w:pStyle w:val="Style21"/>
        <w:rPr>
          <w:color w:val="000000"/>
        </w:rPr>
      </w:pPr>
      <w:r>
        <w:rPr>
          <w:color w:val="000000"/>
        </w:rPr>
        <w:t>- копие от свидетелство за регистрация на транспортното средство;</w:t>
      </w:r>
    </w:p>
    <w:p>
      <w:pPr>
        <w:pStyle w:val="Style21"/>
        <w:rPr>
          <w:color w:val="000000"/>
        </w:rPr>
      </w:pPr>
      <w:r>
        <w:rPr>
          <w:color w:val="000000"/>
        </w:rPr>
        <w:t>- копие от талон за преминал технически преглед;</w:t>
      </w:r>
    </w:p>
    <w:p>
      <w:pPr>
        <w:pStyle w:val="Style21"/>
        <w:rPr>
          <w:color w:val="000000"/>
        </w:rPr>
      </w:pPr>
      <w:r>
        <w:rPr>
          <w:color w:val="000000"/>
        </w:rPr>
        <w:t>- копие от удостоверение на консултанта по безопасността при превоз на опасни товари;</w:t>
      </w:r>
    </w:p>
    <w:p>
      <w:pPr>
        <w:pStyle w:val="Style21"/>
        <w:rPr>
          <w:color w:val="000000"/>
        </w:rPr>
      </w:pPr>
      <w:r>
        <w:rPr>
          <w:color w:val="000000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Style21"/>
        <w:rPr>
          <w:color w:val="000000"/>
        </w:rPr>
      </w:pPr>
      <w:r>
        <w:rPr>
          <w:color w:val="000000"/>
        </w:rPr>
        <w:t>· 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Style21"/>
        <w:rPr>
          <w:color w:val="000000"/>
        </w:rPr>
      </w:pPr>
      <w:r>
        <w:rPr>
          <w:color w:val="000000"/>
        </w:rPr>
        <w:t>· Да осигури в транспортното средство наличието на:</w:t>
      </w:r>
    </w:p>
    <w:p>
      <w:pPr>
        <w:pStyle w:val="Style21"/>
        <w:rPr>
          <w:color w:val="000000"/>
        </w:rPr>
      </w:pPr>
      <w:r>
        <w:rPr>
          <w:color w:val="000000"/>
        </w:rPr>
        <w:t>а/ копие на документи съгласно чл. 35 от ЗУО;</w:t>
      </w:r>
    </w:p>
    <w:p>
      <w:pPr>
        <w:pStyle w:val="Style21"/>
        <w:rPr>
          <w:color w:val="000000"/>
        </w:rPr>
      </w:pPr>
      <w:r>
        <w:rPr>
          <w:color w:val="000000"/>
        </w:rPr>
        <w:t>б/ екземпляр от транспортна карта издадена по образец съгласно Наредба № 1 от 2014г. (Обн. ДВ. бр. 51 от 20 Юни 2014г., с посл. изм. и доп.); в/ копие на договор за превоз;</w:t>
      </w:r>
    </w:p>
    <w:p>
      <w:pPr>
        <w:pStyle w:val="Style21"/>
        <w:rPr>
          <w:color w:val="000000"/>
        </w:rPr>
      </w:pPr>
      <w:r>
        <w:rPr>
          <w:color w:val="000000"/>
        </w:rPr>
        <w:t>г /лични предпазни средства, необходими при действие в аварийни ситуации.</w:t>
      </w:r>
    </w:p>
    <w:p>
      <w:pPr>
        <w:pStyle w:val="Style21"/>
        <w:rPr>
          <w:color w:val="000000"/>
        </w:rPr>
      </w:pPr>
      <w:r>
        <w:rPr>
          <w:color w:val="000000"/>
        </w:rPr>
        <w:t>· 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Style21"/>
        <w:rPr>
          <w:color w:val="000000"/>
        </w:rPr>
      </w:pPr>
      <w:r>
        <w:rPr>
          <w:color w:val="000000"/>
        </w:rPr>
        <w:t>· 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Style21"/>
        <w:rPr>
          <w:color w:val="000000"/>
        </w:rPr>
      </w:pPr>
      <w:r>
        <w:rPr>
          <w:color w:val="000000"/>
        </w:rPr>
        <w:t>· При аварийно изпускане на товар по време на превоза да действа в съответствие с инструкциите за действия при аварии;</w:t>
      </w:r>
    </w:p>
    <w:p>
      <w:pPr>
        <w:pStyle w:val="Style21"/>
        <w:rPr>
          <w:color w:val="000000"/>
        </w:rPr>
      </w:pPr>
      <w:r>
        <w:rPr>
          <w:color w:val="000000"/>
        </w:rPr>
        <w:t>· Членовете на екипаж</w:t>
      </w:r>
    </w:p>
    <w:p>
      <w:pPr>
        <w:pStyle w:val="Style21"/>
        <w:rPr>
          <w:color w:val="000000"/>
        </w:rPr>
      </w:pPr>
      <w:r>
        <w:rPr>
          <w:color w:val="000000"/>
        </w:rPr>
        <w:t>- да присъстват при натоварването на опасните товари;</w:t>
      </w:r>
    </w:p>
    <w:p>
      <w:pPr>
        <w:pStyle w:val="Style21"/>
        <w:rPr>
          <w:color w:val="000000"/>
        </w:rPr>
      </w:pPr>
      <w:r>
        <w:rPr>
          <w:color w:val="000000"/>
        </w:rPr>
        <w:t>- 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Style21"/>
        <w:rPr>
          <w:color w:val="000000"/>
        </w:rPr>
      </w:pPr>
      <w:r>
        <w:rPr>
          <w:color w:val="000000"/>
        </w:rPr>
        <w:t>- да са запознати с начина на употреба на противопожарните средства;</w:t>
      </w:r>
    </w:p>
    <w:p>
      <w:pPr>
        <w:pStyle w:val="Style21"/>
        <w:rPr>
          <w:color w:val="000000"/>
        </w:rPr>
      </w:pPr>
      <w:r>
        <w:rPr>
          <w:color w:val="000000"/>
        </w:rPr>
        <w:t>- да не отварят опаковката или контейнерите, съдържащи опасни товар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>
          <w:b/>
          <w:color w:val="000000"/>
        </w:rPr>
        <w:t>VI</w:t>
      </w:r>
      <w:r>
        <w:rPr>
          <w:b/>
          <w:color w:val="000000"/>
          <w:lang w:val="en-US"/>
        </w:rPr>
        <w:t>I</w:t>
      </w:r>
      <w:r>
        <w:rPr>
          <w:color w:val="000000"/>
        </w:rPr>
        <w:t>. Да се спазват стриктно изискванията 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Style21"/>
        <w:rPr>
          <w:color w:val="000000"/>
        </w:rPr>
      </w:pPr>
      <w:r>
        <w:rPr>
          <w:color w:val="000000"/>
        </w:rPr>
        <w:t>· Съгласно изискванията на чл.31, ал.5 от Наредба № Н-4 от 02.06.023 г. за условията и изискванията, на кой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, се забранява транспортирането на други отпадъци в транспортни средства, предназначени за транспортиране на отпадъци по ал.3, а именно опасни отпадъци, образувани от дейността на лечебните и здравните заведения.</w:t>
      </w:r>
    </w:p>
    <w:p>
      <w:pPr>
        <w:pStyle w:val="Style21"/>
        <w:rPr>
          <w:color w:val="000000"/>
        </w:rPr>
      </w:pPr>
      <w:r>
        <w:rPr>
          <w:color w:val="000000"/>
        </w:rPr>
        <w:t>· По аргумент на чл.38, ал.1 от Наредба № 40/2004 г. Изпълнителна агенция „Автомобилна администрация“ издава на превозвача, ползвателя или собственика на ППС „Удостоверение за одобрение на ППС, превозващи определени опасни товари“ по образец съгласно приложение № 7 със срок на валидност една година при съответствие с изисканията на ADR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3"/>
      <w:type w:val="nextPage"/>
      <w:pgSz w:w="11906" w:h="16838"/>
      <w:pgMar w:left="993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gkostova</dc:creator>
  <dc:description/>
  <cp:keywords/>
  <dc:language>en-US</dc:language>
  <cp:lastModifiedBy>Ilian Arabadzhiev</cp:lastModifiedBy>
  <cp:lastPrinted>2012-07-20T16:05:00Z</cp:lastPrinted>
  <dcterms:modified xsi:type="dcterms:W3CDTF">2025-03-24T12:03:00Z</dcterms:modified>
  <cp:revision>22</cp:revision>
  <dc:subject/>
  <dc:title/>
</cp:coreProperties>
</file>