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/>
          <w:b/>
          <w:bCs/>
          <w:sz w:val="24"/>
          <w:szCs w:val="24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9-РД-987-00 от 28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5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8, ал. 12, т. 2 от Закон за управление на отпадъците и във връзка със заявление № УО-1672 от 05.11.2024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ОТКАЗВАМ РЕГИСТРАЦИЯ И издаване на регистрационен докумен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УИКТРАНС 2000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дружеството (лице за контак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, електронна пощ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ради следните причин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ъс заявление подадено в РИОСВ-Пловдив с вх. № УО-</w:t>
      </w:r>
      <w:r>
        <w:rPr>
          <w:rFonts w:cs="Times New Roman" w:ascii="Times New Roman" w:hAnsi="Times New Roman"/>
          <w:sz w:val="24"/>
          <w:szCs w:val="24"/>
          <w:lang w:val="bg-BG"/>
        </w:rPr>
        <w:t>167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05.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2024г. „</w:t>
      </w:r>
      <w:r>
        <w:rPr>
          <w:rFonts w:cs="Times New Roman" w:ascii="Times New Roman" w:hAnsi="Times New Roman"/>
          <w:sz w:val="24"/>
          <w:szCs w:val="24"/>
          <w:lang w:val="bg-BG"/>
        </w:rPr>
        <w:t>Куиктранс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ЕООД, е направило искане за издаване на регистрационен документ за извършване дейности по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 и транспортир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тпадъци. 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т изисканата по служебен път справка за наличие или липса на задължения по чл. 87, ал. 6 от ДОПК от НАП - ТД Пловдив, във връзка с чл. 78, ал. 7 от Закона за управление на отпадъците /ЗУО, ДВ бр. 53/2012г., с посл. изм. и доп./, е констатирано, че дружеството „Куиктранс 2000“ ЕООД има задължения към 05.11.2024г. С писмо с </w:t>
      </w:r>
      <w:r>
        <w:rPr>
          <w:rFonts w:cs="Times New Roman" w:ascii="Times New Roman" w:hAnsi="Times New Roman"/>
          <w:sz w:val="24"/>
          <w:szCs w:val="24"/>
          <w:lang w:val="bg-BG"/>
        </w:rPr>
        <w:t>изх. № УО-1672-2 от 08.11.2024г. и на основание чл. 78, ал. 8 от ЗУО е изпратено уведомително писмо до дружеството за отстраняване на нередностите.</w:t>
      </w:r>
    </w:p>
    <w:p>
      <w:pPr>
        <w:pStyle w:val="Normal"/>
        <w:ind w:right="-1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 78, ал. 9 от ЗУО (Обн. ДВ. бр.53 от 13.07.2012г., с посл. изм. и доп.) в срок до един месец от уведомяването по ал. 8 заявителят отстранява нередовностите и предоставя допълнителна информация.     </w:t>
      </w:r>
    </w:p>
    <w:p>
      <w:pPr>
        <w:pStyle w:val="Normal"/>
        <w:ind w:right="-1"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т обратна разписка за получаване на писмо с изх. № УО-1672-2 от 08.11.2024г. е видно, че същото е получено от управителя на дружеството на 25.01.2025г.</w:t>
      </w:r>
    </w:p>
    <w:p>
      <w:pPr>
        <w:pStyle w:val="Normal"/>
        <w:ind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вид посочените по-горе обстоятелства предоставянето на допълнителна информация и отстраняването на нередовностите е следвало да стане до 25.02.2025г.</w:t>
      </w:r>
    </w:p>
    <w:p>
      <w:pPr>
        <w:pStyle w:val="Normal"/>
        <w:ind w:right="-1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 направена справка на 26.02.2025г. в системата за документооборот и управление на административните процеси „Акстър – офис“, изискана служебна справка по чл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87, ал. 6 от ДОПК от НАП - ТД Пловдив, във връзка с чл. 78, ал. 7 от Закона за управление на отпадъците /ЗУО, ДВ бр. 53/2012г., с посл. изм. и доп./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 вх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УО-1672-3 от 26.02.2025г.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 установено, че дружеството не е входирало в деловодството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а информация и има задъл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„Куиктранс“ ЕООД не е отстранило нередовностите и не е представило допълнителна информация изискана с горецитираното писмо. </w:t>
      </w:r>
    </w:p>
    <w:p>
      <w:pPr>
        <w:pStyle w:val="Normal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i/>
          <w:i/>
          <w:lang w:val="bg-BG"/>
        </w:rPr>
      </w:pPr>
      <w:r>
        <w:rPr>
          <w:rFonts w:eastAsia="Calibri" w:cs="Times New Roman" w:ascii="Times New Roman" w:hAnsi="Times New Roman"/>
          <w:i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3:00Z</dcterms:created>
  <dc:creator>gkostova</dc:creator>
  <dc:description/>
  <cp:keywords/>
  <dc:language>en-US</dc:language>
  <cp:lastModifiedBy>Vladislava Boyadzhieva</cp:lastModifiedBy>
  <cp:lastPrinted>2025-02-28T09:50:00Z</cp:lastPrinted>
  <dcterms:modified xsi:type="dcterms:W3CDTF">2025-02-28T09:36:00Z</dcterms:modified>
  <cp:revision>45</cp:revision>
  <dc:subject/>
  <dc:title>Образец 4</dc:title>
</cp:coreProperties>
</file>