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0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color w:val="000000"/>
        </w:rPr>
        <w:t xml:space="preserve">УО - 251 от 13.02.2025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color w:val="000000"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6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 от 20.02.2025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НЯ ТРАНС 2022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vanish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  <w:lang w:val="en-GB"/>
        </w:rPr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ragraph">
                  <wp:posOffset>123190</wp:posOffset>
                </wp:positionV>
                <wp:extent cx="60096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  <w:gridCol w:w="2693"/>
                              <w:gridCol w:w="1560"/>
                              <w:gridCol w:w="26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Вид на отпадъ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пластмасови отпадъци (с изключение на опаковки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 w:eastAsia="bg-BG"/>
                                    </w:rPr>
                                    <w:t>метални отпадъц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 01 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падъци от корк и дървес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 01 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ци, талаш, изрезки, парчет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ървен материал, плоскости от</w:t>
                                    <w:br/>
                                    <w:t>дървесни частици и фурнир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ни от упоменатите в 03 01 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 01 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ш и изрезки от варосани</w:t>
                                    <w:br/>
                                    <w:t>кож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 02 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падъци от обработени</w:t>
                                    <w:br/>
                                    <w:t>текстилни влак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 смисъла на</w:t>
                                    <w:br/>
                                    <w:t>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 02 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падъци от пластма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01 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ърготини, стружки и изрезки </w:t>
                                    <w:br/>
                                    <w:t>от черни мета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01 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ърготини, стружки и изрез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цветни мета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тиени и картонени</w:t>
                                    <w:br/>
                                    <w:t>опак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аковки от дървени</w:t>
                                    <w:br/>
                                    <w:t>материа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лни опак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озитни/многослой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ак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сени опак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ъклени опак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01 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илни опако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езли от употреба гу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01 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 01 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4 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уми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04 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гун и стома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10 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падъци от цветни мета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12 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12 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ни мета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12 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ветни мета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12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стмаса и каучу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12 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ък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bookmarkStart w:id="0" w:name="_Hlk185336289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12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алими отпадъци (RDF -модифицирани горива получени </w:t>
                                    <w:br/>
                                    <w:t>от отпадъц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12 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уги отпадъци (включително смеси от материали) от механично третиране на отпадъци, различни </w:t>
                                    <w:br/>
                                    <w:t>от упоменатите в 19 12 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01 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ек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01 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физически и/или</w:t>
                                    <w:br/>
                                    <w:t>юридически лица по</w:t>
                                    <w:br/>
                                    <w:t>смисъла на търговския зак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7.1pt;mso-wrap-distance-right:7.1pt;mso-wrap-distance-top:0pt;mso-wrap-distance-bottom:7.1pt;margin-top:9.7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  <w:gridCol w:w="2693"/>
                        <w:gridCol w:w="1560"/>
                        <w:gridCol w:w="26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Вид на отпадък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пластмасови отпадъци (с изключение на опаковки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 w:eastAsia="bg-BG"/>
                              </w:rPr>
                              <w:t>метални отпадъц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 01 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адъци от корк и дървес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 01 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ци, талаш, изрезки, парчет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ървен материал, плоскости от</w:t>
                              <w:br/>
                              <w:t>дървесни частици и фурнири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ни от упоменатите в 03 01 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 01 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ш и изрезки от варосани</w:t>
                              <w:br/>
                              <w:t>кож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 02 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адъци от обработени</w:t>
                              <w:br/>
                              <w:t>текстилни влак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 смисъла на</w:t>
                              <w:br/>
                              <w:t>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 02 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адъци от пластма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01 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ърготини, стружки и изрезки </w:t>
                              <w:br/>
                              <w:t>от черни мета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01 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ърготини, стружки и изрез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цветни мета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тиени и картонени</w:t>
                              <w:br/>
                              <w:t>опак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аковки от дървени</w:t>
                              <w:br/>
                              <w:t>материа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лни опак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озитни/многослой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ак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сени опак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ъклени опак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01 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илни опако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езли от употреба гу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01 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 01 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4 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уми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 04 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гун и стома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10 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адъци от цветни мета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12 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12 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ни мета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12 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ветни мета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12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стмаса и каучу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12 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ък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bookmarkStart w:id="1" w:name="_Hlk185336289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12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алими отпадъци (RDF -модифицирани горива получени </w:t>
                              <w:br/>
                              <w:t>от отпадъц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12 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и отпадъци (включително смеси от материали) от механично третиране на отпадъци, различни </w:t>
                              <w:br/>
                              <w:t>от упоменатите в 19 12 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01 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екл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01 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физически и/или</w:t>
                              <w:br/>
                              <w:t>юридически лица по</w:t>
                              <w:br/>
                              <w:t>смисъла на търговския зак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highlight w:val="yellow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15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4251H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5678BE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2848M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2679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P 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751E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9:00Z</dcterms:created>
  <dc:creator>gkostova</dc:creator>
  <dc:description/>
  <cp:keywords/>
  <dc:language>en-US</dc:language>
  <cp:lastModifiedBy>Ilian Arabadzhiev</cp:lastModifiedBy>
  <cp:lastPrinted>2025-02-20T09:59:00Z</cp:lastPrinted>
  <dcterms:modified xsi:type="dcterms:W3CDTF">2025-02-20T09:29:00Z</dcterms:modified>
  <cp:revision>2</cp:revision>
  <dc:subject/>
  <dc:title/>
</cp:coreProperties>
</file>