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217 от 06.02.2025г.,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983 – 00 от 17.02.2025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АТЛ ЛОГИСТИК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ЕИК: 204509356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едалище и адрес на управлението: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лице,  управляващо/представляващо  дружеството/едноличния   търговец   (лице  за контактислуж. тел.: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електронна поща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4891"/>
        <w:gridCol w:w="1275"/>
        <w:gridCol w:w="1843"/>
      </w:tblGrid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 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101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разкриване и добив на метални полезни изкопае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010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ови отпадъци (с изключение на опаковки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01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лни отпадъц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01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корк и дървесни ко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010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03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и кори и дървес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030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сортиране на хартия и картон предназначени за рециклира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010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020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022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необработени текстилни влак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022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обработени текстилни влак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6031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лни оксиди, различни от упоменатите в        06 03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6090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лака, съдържаща фосф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7021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010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011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2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реработване на шла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20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епреработвана шла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30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ноден скра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30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ен алуминиев окси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31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Леки шлаки, различни от упоменатите в 10 03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31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05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върд цин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01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010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010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010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010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011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заварява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1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10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10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10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10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10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10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10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20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010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011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пирачни накладки, различни от упоменатите в  16 01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011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зервоари за втечнени газо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011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011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011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012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012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мпоненти, неупоменати другад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019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02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вес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020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020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04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040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040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040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040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Чугун и стом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040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010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Черни метали, отделени от дънна пеп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04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стъклени отпадъц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10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100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12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120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120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120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120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120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1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10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1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лек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13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14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/>
          <w:b/>
          <w:bCs/>
          <w:sz w:val="22"/>
          <w:szCs w:val="22"/>
          <w:highlight w:val="green"/>
          <w:lang w:val="bg-BG"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648"/>
        <w:gridCol w:w="2621"/>
        <w:gridCol w:w="2400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рк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оде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1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80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9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88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94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88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66 НС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55 НС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MIUM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 4X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25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28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90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53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1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639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X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1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669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X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1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675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1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723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P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1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724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P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1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770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1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900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1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900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1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96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X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1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968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GE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6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TON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NS3K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6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WARZMULLER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A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59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MITZ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O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57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97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GE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SN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77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GE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N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DR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03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UEHAUF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X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5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60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GE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S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49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59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82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MBAUR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SA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489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MBAUR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SA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436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GE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SN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405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8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24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DP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MITZ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85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/>
            </w:pPr>
            <w:r>
              <w:rPr>
                <w:rStyle w:val="FontStyle25"/>
                <w:bCs w:val="false"/>
                <w:lang w:val="bg-BG" w:eastAsia="bg-BG"/>
              </w:rPr>
              <w:t>40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KR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S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PB 9820 E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/>
            </w:pPr>
            <w:r>
              <w:rPr>
                <w:rStyle w:val="FontStyle25"/>
                <w:bCs w:val="false"/>
                <w:lang w:val="bg-BG" w:eastAsia="bg-BG"/>
              </w:rPr>
              <w:t>4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KOGE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SN 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PB 9841 E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/>
            </w:pPr>
            <w:r>
              <w:rPr>
                <w:rStyle w:val="FontStyle25"/>
                <w:bCs w:val="false"/>
                <w:lang w:val="bg-BG" w:eastAsia="bg-BG"/>
              </w:rPr>
              <w:t>4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KR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S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PB 6522 E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/>
            </w:pPr>
            <w:r>
              <w:rPr>
                <w:rStyle w:val="FontStyle25"/>
                <w:bCs w:val="false"/>
                <w:lang w:val="bg-BG" w:eastAsia="bg-BG"/>
              </w:rPr>
              <w:t>4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KOGE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SN24 P90 1.1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PB 8215 E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/>
            </w:pPr>
            <w:r>
              <w:rPr>
                <w:rStyle w:val="FontStyle25"/>
                <w:bCs w:val="false"/>
                <w:lang w:val="bg-BG" w:eastAsia="bg-BG"/>
              </w:rPr>
              <w:t>44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FRUEHAUF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PB 8747 E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/>
            </w:pPr>
            <w:r>
              <w:rPr>
                <w:rStyle w:val="FontStyle25"/>
                <w:bCs w:val="false"/>
                <w:lang w:val="bg-BG" w:eastAsia="bg-BG"/>
              </w:rPr>
              <w:t>45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KR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S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PB 6320 E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/>
            </w:pPr>
            <w:r>
              <w:rPr>
                <w:rStyle w:val="FontStyle25"/>
                <w:bCs w:val="false"/>
                <w:lang w:val="bg-BG" w:eastAsia="bg-BG"/>
              </w:rPr>
              <w:t>46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KR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SDP 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PB 8329 EB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/>
            </w:pPr>
            <w:r>
              <w:rPr>
                <w:rStyle w:val="FontStyle25"/>
                <w:bCs w:val="false"/>
                <w:lang w:val="bg-BG" w:eastAsia="bg-BG"/>
              </w:rPr>
              <w:t>47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KR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S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PB 0308 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/>
            </w:pPr>
            <w:r>
              <w:rPr>
                <w:rStyle w:val="FontStyle25"/>
                <w:bCs w:val="false"/>
                <w:lang w:val="bg-BG" w:eastAsia="bg-BG"/>
              </w:rPr>
              <w:t>48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KOGE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SN 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PB 5586 EC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/>
            </w:pPr>
            <w:r>
              <w:rPr>
                <w:rStyle w:val="FontStyle25"/>
                <w:bCs w:val="false"/>
                <w:lang w:val="bg-BG" w:eastAsia="bg-BG"/>
              </w:rPr>
              <w:t>49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KOGE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SN 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PB 5585 EC</w:t>
            </w:r>
          </w:p>
        </w:tc>
      </w:tr>
    </w:tbl>
    <w:p>
      <w:pPr>
        <w:pStyle w:val="22"/>
        <w:ind w:right="0" w:hanging="0"/>
        <w:rPr>
          <w:rStyle w:val="FontStyle25"/>
          <w:b/>
          <w:b/>
          <w:bCs/>
          <w:szCs w:val="22"/>
          <w:highlight w:val="gree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green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1" w:gutter="0" w:header="0" w:top="993" w:footer="7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" w:hAnsi="NewSaturionCyr" w:cs="NewSaturionCyr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" w:hAnsi="NewSaturionCyr" w:cs="NewSaturionCyr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54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25-02-17T12:58:00Z</cp:lastPrinted>
  <dcterms:modified xsi:type="dcterms:W3CDTF">2025-02-19T07:53:00Z</dcterms:modified>
  <cp:revision>97</cp:revision>
  <dc:subject/>
  <dc:title/>
</cp:coreProperties>
</file>