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10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 - 182 от 03.02.2025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9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80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0 от 05.02.2025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РА ТРАНС Е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vanish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vanish/>
          <w:sz w:val="22"/>
          <w:szCs w:val="22"/>
          <w:highlight w:val="yellow"/>
          <w:lang w:val="en-GB"/>
        </w:rPr>
      </w:r>
      <w:r>
        <mc:AlternateContent>
          <mc:Choice Requires="wps">
            <w:drawing>
              <wp:anchor behindDoc="0" distT="0" distB="90170" distL="90170" distR="90170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ragraph">
                  <wp:posOffset>123190</wp:posOffset>
                </wp:positionV>
                <wp:extent cx="600964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  <w:gridCol w:w="2693"/>
                              <w:gridCol w:w="1452"/>
                              <w:gridCol w:w="280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Вид на отпадък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201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ластмасови отпадъци (с изключение на опаковки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201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метални отпадъц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303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отпадъци от сортиране на хартия и картон, предназначени за рециклиран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От физически и/или  юридически л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702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отпадъци от пластмас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10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шлака от пещ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1005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неизползвани леярски сърца, матрици и пресформи, съдържащи опасн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веществ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10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неизползвани леярски сърца, матрици и пресформи, различни о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упоменатите в 10 10 0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1007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използвани леярски сърца, матрици и пресформи, съдържащи опасни ве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10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Метални опаковк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използвани леярски сърца, матрици и пресформи, различни от упоменатите в 10 10 07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11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отпадъчни материали на основата на стъклени влакн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1111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отпадъчно стъкло под форма на малки частици или стъклен прах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ъдържащо тежки метали (например от катодни електроннолъчеви тръби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11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отпадъци от стъкло, различни от упоменатите в 10 11 1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201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търготини, стружки и изрезки от черни метал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201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рах и частици от черни мета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201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търготини, стружки и изрезки от цветни мета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201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рах и частици от цветни мета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201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търготини, стружки и изрезки от пластма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01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хартиени и картонени опаковк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01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ластмасови опак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01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опаковки от дървесни материал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01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метални опаковк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01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композитни/многослойни опаковк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01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месени опаковк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  <w:bookmarkStart w:id="0" w:name="_Hlk185336289"/>
                                  <w:bookmarkStart w:id="1" w:name="_Hlk185336289"/>
                                  <w:bookmarkEnd w:id="1"/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01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тъклени опаковк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01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текстилни опаковк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0110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опаковки, съдържащи остатъци от опасни вещества или замърсени с опасни ве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0202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абсорбенти, филтърни материали (включително маслени филтри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неупоменати другаде), кърпи за изтриване, предпазни облекла, замърсен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опасни веществ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02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абсорбенти, филтърни материали, кърпи за изтриване и предпазни облекла, различни от упоменатите в 15 02 0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601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черни метал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601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цветни метал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601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ластмас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601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тъкло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702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тък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702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ластмас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912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хартия и картон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6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912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черни метал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912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цветни метал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912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ластмаса и каучук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912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тъкло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001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хартия и картон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001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Стъкло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001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биоразградими отпадъци от кухни и заведения за обществено хранен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001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дървесина, различна от упоменатата в 20 01 3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0013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ластмас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001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Метал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/или  юридически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.65pt;mso-wrap-distance-left:7.1pt;mso-wrap-distance-right:7.1pt;mso-wrap-distance-top:0pt;mso-wrap-distance-bottom:7.1pt;margin-top:9.7pt;mso-position-vertical-relative:text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  <w:gridCol w:w="2693"/>
                        <w:gridCol w:w="1452"/>
                        <w:gridCol w:w="280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Вид на отпадъка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201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пластмасови отпадъци (с изключение на опаковки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201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метални отпадъц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303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отпадъци от сортиране на хартия и картон, предназначени за рециклиране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 xml:space="preserve">От физически и/или  юридически лица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702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отпадъци от пластмас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10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шлака от пещ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1005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неизползвани леярски сърца, матрици и пресформи, съдържащи опасни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веществ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10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неизползвани леярски сърца, матрици и пресформи, различни о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упоменатите в 10 10 0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1007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използвани леярски сърца, матрици и пресформи, съдържащи опасни вещества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10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Метални опаковки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използвани леярски сърца, матрици и пресформи, различни от упоменатите в 10 10 07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11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отпадъчни материали на основата на стъклени влакн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1111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отпадъчно стъкло под форма на малки частици или стъклен прах,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ъдържащо тежки метали (например от катодни електроннолъчеви тръби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11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отпадъци от стъкло, различни от упоменатите в 10 11 1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201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търготини, стружки и изрезки от черни метал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201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прах и частици от черни мета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201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търготини, стружки и изрезки от цветни мета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201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прах и частици от цветни мета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201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търготини, стружки и изрезки от пластма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01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хартиени и картонени опаковк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01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пластмасови опаков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01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опаковки от дървесни материал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01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метални опаковк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01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композитни/многослойни опаковк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01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месени опаковк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  <w:bookmarkStart w:id="2" w:name="_Hlk185336289"/>
                            <w:bookmarkStart w:id="3" w:name="_Hlk185336289"/>
                            <w:bookmarkEnd w:id="3"/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01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тъклени опаковк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01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текстилни опаковк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0110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опаковки, съдържащи остатъци от опасни вещества или замърсени с опасни вещества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0202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абсорбенти, филтърни материали (включително маслени филтри,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неупоменати другаде), кърпи за изтриване, предпазни облекла, замърсени с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опасни веществ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02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абсорбенти, филтърни материали, кърпи за изтриване и предпазни облекла, различни от упоменатите в 15 02 0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601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черни метал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1601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цветни метал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1601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Пластмас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601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тъкло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702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тък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702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Пластмас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1912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хартия и картон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6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912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черни метал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912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цветни метал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912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пластмаса и каучук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912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тъкло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001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хартия и картон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001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Стъкло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001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биоразградими отпадъци от кухни и заведения за обществено хранене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001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дървесина, различна от упоменатата в 20 01 3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0013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Пластмас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001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 w:eastAsia="bg-BG"/>
                              </w:rPr>
                              <w:t>Метал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/или  юридически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highlight w:val="yellow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15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42 Т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574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4 Х 2 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465К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А 4 Х 2 М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8929В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0512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2122Е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417Е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85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9:00Z</dcterms:created>
  <dc:creator>gkostova</dc:creator>
  <dc:description/>
  <cp:keywords/>
  <dc:language>en-US</dc:language>
  <cp:lastModifiedBy>Ilian Arabadzhiev</cp:lastModifiedBy>
  <cp:lastPrinted>2012-07-20T16:05:00Z</cp:lastPrinted>
  <dcterms:modified xsi:type="dcterms:W3CDTF">2025-02-06T07:18:00Z</dcterms:modified>
  <cp:revision>46</cp:revision>
  <dc:subject/>
  <dc:title/>
</cp:coreProperties>
</file>