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7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0 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1.202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 2 от Закон за управление на отпадъците и във връзка със заявление № УО-1704 от 11.11.2024г. писмо за допълнителна информация с изх. №УО-1704-2/12.11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НБО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ъс заявление  подадено в РИОСВ-Пловдив с в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7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24г. „</w:t>
      </w:r>
      <w:r>
        <w:rPr>
          <w:rFonts w:cs="Times New Roman" w:ascii="Times New Roman" w:hAnsi="Times New Roman"/>
          <w:sz w:val="24"/>
          <w:szCs w:val="24"/>
          <w:lang w:val="bg-BG"/>
        </w:rPr>
        <w:t>Инбо Тр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ЕООД, е направило искане за издаване на регистрационен документ за извършване дейности по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и транспортир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тпадъци. След разглеждане на заявлението, съгласно чл. 78, ал. 3 от Закона за управление на отпадъците (ЗУО, ДВ бр. 53/2012г., с посл. изм. и доп.) и констатиране на нередовности 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704</w:t>
      </w:r>
      <w:r>
        <w:rPr>
          <w:rFonts w:cs="Times New Roman" w:ascii="Times New Roman" w:hAnsi="Times New Roman"/>
          <w:sz w:val="24"/>
          <w:szCs w:val="24"/>
          <w:lang w:val="en-US"/>
        </w:rPr>
        <w:t>-2 от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24г. на основание чл. 78, ал. 8 от ЗУО e поискана допълнителна информация и отстраняването им, а имен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попъл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ектно в подаденото заявление с вх. №УО-1704 от 11.11.2024г. позиция №12 в таблицата по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колона 2, а именн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на отпадък 16 01 20 - стъкло, съгласно Наредба №2/2014г. за класификация на отпадъците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бр. 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8.08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2014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горецитираната таблица да се нанесат колоните с „№, наименование, количеств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тон/год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изход“.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изисканата по служебен път справка за наличие или липса  на задължения по чл. 87, ал. 6 от ДОПК от НАП - ТД Пловдив, във връзка с чл. 78, ал. 7 от Закона за управление на отпадъците /ЗУО, ДВ бр. 53/2012г., с посл. изм. и доп./, е констатирано, че дружеството „Инбо Транс“ ЕООД има задължения към 11.11.2024г. Заявеният документ може да бъде издаден когато дружеството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задължения.</w:t>
      </w:r>
    </w:p>
    <w:p>
      <w:pPr>
        <w:pStyle w:val="Normal"/>
        <w:ind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 предоставя допълнителна информация.     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 обратна разписка за получаване на писмо с изх. № УО-1704-2 от 12.11.2024г. е видно, че същото е получено от управителя на дружеството на 18.12.2024г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вид посочените по-горе обстоятелства предоставянето на допълнителна информация и отстраняването на нередовностите е следвало да стане до 20.01.2025г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ървият присъствен де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аправена справка на 21.01.2025г. в системата за документооборот и управление на административните процеси „Акстър – офис“ е установено, че дружеството не е входирало в деловодството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„Инбо Транс“ ЕООД не е отстранило нередовностите и не е представило допълнителна информация изискана с горецитираното писмо. </w:t>
      </w:r>
    </w:p>
    <w:p>
      <w:pPr>
        <w:pStyle w:val="Normal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иректор на РИОСВ -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3076630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gkostova</dc:creator>
  <dc:description/>
  <cp:keywords/>
  <dc:language>en-US</dc:language>
  <cp:lastModifiedBy>Nikolinka Kuzmanova</cp:lastModifiedBy>
  <cp:lastPrinted>2025-01-21T08:22:00Z</cp:lastPrinted>
  <dcterms:modified xsi:type="dcterms:W3CDTF">2025-01-23T07:20:00Z</dcterms:modified>
  <cp:revision>28</cp:revision>
  <dc:subject/>
  <dc:title>Образец 4</dc:title>
</cp:coreProperties>
</file>