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8, ал.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във връзка с чл. 35, ал. 3 от Закона за управление на отпадъците (ЗУО), във връзка със заявление № УО-1922 от 18.12.2024 г. и  № УО-1922-3 от 06.01.2025 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975-00 от 09.01.2025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УДАКС КОРП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ктронна поща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тамболийски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тамболий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«Клокотница» </w:t>
      </w:r>
      <w:r>
        <w:rPr>
          <w:rFonts w:cs="Times New Roman" w:ascii="Times New Roman" w:hAnsi="Times New Roman"/>
          <w:sz w:val="24"/>
          <w:szCs w:val="24"/>
          <w:lang w:val="bg-BG"/>
        </w:rPr>
        <w:t>№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№ </w:t>
      </w:r>
      <w:r>
        <w:rPr>
          <w:rFonts w:cs="Times New Roman" w:ascii="Times New Roman" w:hAnsi="Times New Roman"/>
          <w:sz w:val="24"/>
          <w:szCs w:val="24"/>
        </w:rPr>
        <w:t xml:space="preserve">II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 производствени и складови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снимачен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1</w:t>
      </w:r>
      <w:r>
        <w:rPr>
          <w:rFonts w:cs="Times New Roman" w:ascii="Times New Roman" w:hAnsi="Times New Roman"/>
          <w:sz w:val="24"/>
          <w:szCs w:val="24"/>
          <w:lang w:val="bg-BG"/>
        </w:rPr>
        <w:t>, кв</w:t>
      </w:r>
      <w:r>
        <w:rPr>
          <w:rFonts w:cs="Times New Roman" w:ascii="Times New Roman" w:hAnsi="Times New Roman"/>
          <w:sz w:val="24"/>
          <w:szCs w:val="24"/>
        </w:rPr>
        <w:t xml:space="preserve">. 105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мболийски, площ </w:t>
      </w:r>
      <w:r>
        <w:rPr>
          <w:rFonts w:cs="Times New Roman" w:ascii="Times New Roman" w:hAnsi="Times New Roman"/>
          <w:sz w:val="24"/>
          <w:szCs w:val="24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54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 м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"/>
        <w:gridCol w:w="1069"/>
        <w:gridCol w:w="10"/>
        <w:gridCol w:w="1814"/>
        <w:gridCol w:w="10"/>
        <w:gridCol w:w="2419"/>
        <w:gridCol w:w="10"/>
        <w:gridCol w:w="1406"/>
        <w:gridCol w:w="10"/>
        <w:gridCol w:w="1661"/>
        <w:gridCol w:w="7"/>
        <w:gridCol w:w="10"/>
      </w:tblGrid>
      <w:tr>
        <w:trPr>
          <w:trHeight w:val="28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15 01 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Хартиени и картонени опаков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R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 -  Рециклиране/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-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>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Съхраняване на отпадъци до извършване на някоя от дейностите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-R1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От физически и/и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4"/>
              <w:ind w:left="16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19 12 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Хартия и картон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R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 -  Рециклиране/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-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>R1- R11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Съхраняване на отпадъци до извършване на някоя от дейностите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-R1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От физически и/и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4"/>
              <w:ind w:left="16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лица</w:t>
            </w:r>
          </w:p>
        </w:tc>
      </w:tr>
      <w:tr>
        <w:trPr>
          <w:trHeight w:val="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20 01 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Хартия и картон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R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 -  Рециклиране/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-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>R1- R11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 xml:space="preserve">Съхраняване на отпадъци до извършване на някоя от дейностите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en-US"/>
              </w:rPr>
              <w:t xml:space="preserve">R1-R1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От физически и/и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54"/>
              <w:ind w:left="16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 w:eastAsia="bg-BG" w:bidi="bg-BG"/>
              </w:rPr>
              <w:t>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технологична линия, която ще подава целулозата посредством елеватор, водещ до пулпатор, където същата ще се смила чрез добавяне на вода до каша със съдържание на фибри до 4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формоваща станция, където чрез вакуум засмукване, матриците ще оформят геометрията на крайния проду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двете производствени линии с конвейерни пещи за изсушаване на готовата проду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ентилационни инстал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електрокари за транспортиране на изходни суровини и готов продук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пацитет МТ150-1600 кг. за 8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 New Roman" w:ascii="Times New Roman" w:hAnsi="Times New Roman"/>
          <w:sz w:val="24"/>
          <w:szCs w:val="24"/>
        </w:rPr>
        <w:t xml:space="preserve"> SPM2100-</w:t>
      </w:r>
      <w:r>
        <w:rPr>
          <w:rFonts w:cs="Times New Roman" w:ascii="Times New Roman" w:hAnsi="Times New Roman"/>
          <w:sz w:val="24"/>
          <w:szCs w:val="24"/>
          <w:lang w:val="bg-BG"/>
        </w:rPr>
        <w:t>1600 кг. за 8 час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АУДАКС КОРП“ ООД извършва дейностите с отпадъц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е с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изградена  инфраструктура и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говаря на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Н-4 от 2.06.2023 г.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 (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bg-BG"/>
        </w:rPr>
        <w:t>oбн., ДВ, бр. 52 от 16.06.2023 г.</w:t>
      </w:r>
      <w:r>
        <w:rPr>
          <w:rFonts w:cs="Times New Roman" w:ascii="Times New Roman" w:hAnsi="Times New Roman"/>
          <w:sz w:val="24"/>
          <w:szCs w:val="24"/>
          <w:lang w:val="bg-BG"/>
        </w:rPr>
        <w:t>), а именно:</w:t>
      </w:r>
    </w:p>
    <w:p>
      <w:pPr>
        <w:pStyle w:val="Normal"/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собени участъци, обезпечаващи разделното събиране и временно съхранение на различните по вид, състав и свойства отпадъц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6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има изграден контролен и приемателен пункт, чрез който да се осъществява входящ и изходящ контро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ма обособени производствени, складови, битови и офис помещения;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 Участъците, на които да се извършват дейности с отпадъци, да се оборудват и експлоатират, съгласно изискванията към площадките за временно съхраняване на отпадъц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и условията, поставени в специализираните подзаконови нормативни актове, съответно за всеки специфичен отпадъ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ейностите по третиране на отпадъци да отговарят на следните изисквания: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На територията на площадката да се извършват следните дейности: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ейност с к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R3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Рециклиране/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.</w:t>
      </w:r>
    </w:p>
    <w:p>
      <w:pPr>
        <w:pStyle w:val="Normal"/>
        <w:spacing w:lineRule="auto" w:line="276" w:before="0" w:after="1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ейност с к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R12 –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Размяна на отпадъци за подлагане на някоя от дейностите с кодо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1 - R1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.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Дейност с к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R13 –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храняване на отпадъци до извършване на някоя от дейностите с кодо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1 - R12, с изключение на временно съхраняване на отпадъците на площадката на образуване до събирането им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сички отпадъци да се съхраняват разделно, в зависимост от техния произход, вид, състав и свойства, в съдове за съхранение на отпадъц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изработени от материал, не взаимодействащ с отпадъците, корозивно устойчив спрямо веществата, съдържащи се в тях и да са обозначени с табели, с код и наименование на отпадъка, съгласно Наредба № 2 за класификация на отпадъци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. ДВ бр. 66 от 08.08.2014 г., посл. изм. и доп./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акона за управление на отпадъците /ЗУО, ДВ, бр. 53/2012 г., с посл. изм. и доп./.</w:t>
      </w:r>
    </w:p>
    <w:p>
      <w:pPr>
        <w:pStyle w:val="Normal"/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,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, бр. 53/2012 год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   ………………………………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</w:rPr>
        <w:t>/Ивайло Йотк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66" w:hanging="42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Vladislava Boyadzhieva</cp:lastModifiedBy>
  <cp:lastPrinted>2025-01-09T09:52:00Z</cp:lastPrinted>
  <dcterms:modified xsi:type="dcterms:W3CDTF">2025-01-09T09:24:00Z</dcterms:modified>
  <cp:revision>75</cp:revision>
  <dc:subject/>
  <dc:title/>
</cp:coreProperties>
</file>