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1923 от 18.12.2024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974-00 от 30.12.2024 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Я 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vanish/>
          <w:sz w:val="22"/>
          <w:szCs w:val="22"/>
          <w:lang w:val="en-GB"/>
        </w:rPr>
      </w:pPr>
      <w:r>
        <w:rPr>
          <w:rFonts w:cs="Times New Roman" w:ascii="Times New Roman" w:hAnsi="Times New Roman"/>
          <w:vanish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23190</wp:posOffset>
                </wp:positionV>
                <wp:extent cx="60096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2693"/>
                              <w:gridCol w:w="1452"/>
                              <w:gridCol w:w="280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702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05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Твърд цинк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105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Цинкова пепел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Стърготини, стружки и изрезки от чер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Стърготини, стружки и изрезк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201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търготини, стружки и изрезки от пластмас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5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1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Метални опаков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1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месени опаков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клени опаков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1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Текстилни опаковк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Излезли от употреба гум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Черни метал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Цветни метал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кл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01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Компоненти, неупоменати другаде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Бето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Тухли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1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керемиди, плочки и керамични издели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меси от бетон, тухли, керемиди, плочки и керамични изделия, различни от упоменатите в 17 01 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2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Дървеси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  <w:bookmarkStart w:id="0" w:name="_Hlk185336289"/>
                                  <w:bookmarkStart w:id="1" w:name="_Hlk185336289"/>
                                  <w:bookmarkEnd w:id="1"/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2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2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1703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асфалтови смеси, различни от упоменатите в 17 03 0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g-BG"/>
                                    </w:rPr>
                                    <w:t>От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7.1pt;mso-wrap-distance-right:7.1pt;mso-wrap-distance-top:0pt;mso-wrap-distance-bottom:7.1pt;margin-top:9.7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2693"/>
                        <w:gridCol w:w="1452"/>
                        <w:gridCol w:w="280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702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05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Твърд цинк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105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Цинкова пепел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Стърготини, стружки и изрезки от чер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Стърготини, стружки и изрезки от цветни мета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201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търготини, стружки и изрезки от пластмас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5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1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Метални опаковк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1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месени опаковк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клени опаковк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1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Текстилни опаковк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Излезли от употреба гум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Черни метал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Цветни метал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кл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01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Компоненти, неупоменати другаде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Бето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Тухли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1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керемиди, плочки и керамични изделия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меси от бетон, тухли, керемиди, плочки и керамични изделия, различни от упоменатите в 17 01 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2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Дървесин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  <w:bookmarkStart w:id="2" w:name="_Hlk185336289"/>
                            <w:bookmarkStart w:id="3" w:name="_Hlk185336289"/>
                            <w:bookmarkEnd w:id="3"/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2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2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1703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асфалтови смеси, различни от упоменатите в 17 03 0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От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5"/>
        <w:gridCol w:w="2694"/>
        <w:gridCol w:w="1417"/>
        <w:gridCol w:w="2835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ажна маса, различна от упоменатата в 17 05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0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20 01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, различна от упоменатата в 20 01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ионеразградим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7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С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ЛЕОН 110.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08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71М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56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6:00Z</dcterms:created>
  <dc:creator>gkostova</dc:creator>
  <dc:description/>
  <cp:keywords/>
  <dc:language>en-US</dc:language>
  <cp:lastModifiedBy>Ilian Arabadzhiev</cp:lastModifiedBy>
  <cp:lastPrinted>2012-07-20T16:05:00Z</cp:lastPrinted>
  <dcterms:modified xsi:type="dcterms:W3CDTF">2024-12-30T10:38:00Z</dcterms:modified>
  <cp:revision>18</cp:revision>
  <dc:subject/>
  <dc:title/>
</cp:coreProperties>
</file>