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10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1816 от 02.12.2024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972-00 от 11.12.2024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ЕНДИМТРАНС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21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08"/>
        <w:gridCol w:w="2942"/>
        <w:gridCol w:w="1735"/>
        <w:gridCol w:w="2694"/>
      </w:tblGrid>
      <w:tr>
        <w:trPr>
          <w:trHeight w:val="28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тпадъци (с изключение на опаковки)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 02 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Cтърготини , стружки и изрезки от пластмас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гу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19 12 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Хартия и карт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19 12 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Черни метали                                                                                                                                                       /метални отпадъци, попаднали в пластмасовите опаковки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19 12 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Цветни метали                                                                                                                                                  /метални отпадъци, попаднали в пластмасовите опаковки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40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19 12 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Други отпадъци /включително смеси от материали/ от механично третиране на отпадъци, различни от упоменатите в 19 12 11 /след третиране на РР и РЕ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КО МАГИРУ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0Е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4816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5.240.А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1772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120E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7573Т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Ф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267К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КА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Ф ФТ XФ 1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32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 СЦС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319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ТЦ 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320ЕС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дейности с отпадъци по чл. 35, ал. 2, т. 3-5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МИТЪР ДИМИТР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 Директора на РИОСВ - Пловдив 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ind w:left="4944"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Ilian Arabadzhiev</cp:lastModifiedBy>
  <cp:lastPrinted>2024-12-11T10:27:00Z</cp:lastPrinted>
  <dcterms:modified xsi:type="dcterms:W3CDTF">2024-12-12T09:36:00Z</dcterms:modified>
  <cp:revision>74</cp:revision>
  <dc:subject/>
  <dc:title/>
</cp:coreProperties>
</file>