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-РД-9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00 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03.2024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 2 от Закон за управление на отпадъците и във връзка със заявление с вх. № УО-210 от 08.02.2024 г. и писмо за доп. инф. изх. №УО-210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3.02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 и Г ГРУП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>ал. 3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явление подадено в РИОСВ-Пловдив с вх. № УО-210 от 08.02.2024г. „А и Г Груп“ ЕООД е направило искане за издаване на регистрационен документ за извършване на дейности по третиране на отпадъци. След констатиране на нередовности при разглежаднането му с писмо изх. № УО-210-2/13.02.2024г. на основание чл. 78, ал. 8 от ЗУО e поискана допълнителна информация и отстраняване на нередовностите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ълни  коректно таблицата по т. 1 в подаденото заявление, като се посочи вида на отпадъ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именование, съгласно Наредба №2/2014г. за класификация на отпадъците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8.08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2014г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извършваната дейност с отпадъка по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ъ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instrText xml:space="preserve"> HYPERLINK "https://web.apis.bg/p.php?i=559413&amp;b=0" \l "p44272555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bg-BG" w:eastAsia="bg-BG"/>
        </w:rPr>
        <w:t>§ 1, т. 13</w:t>
      </w:r>
      <w:r>
        <w:rPr>
          <w:rStyle w:val="InternetLink"/>
          <w:sz w:val="24"/>
          <w:szCs w:val="24"/>
          <w:rFonts w:cs="Times New Roman" w:ascii="Times New Roman" w:hAnsi="Times New Roman"/>
          <w:lang w:val="bg-BG"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допълнителните разпоредби на Закон за управление на отпадъците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13.07.2012 г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които се кандидатства. В т. 1.1 от заявлението коректно да се изпише местонахождението на площадката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а се посочи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ерът на постановено решение по ОВОС или решение, с което е преценено да не се извършва ОВОС по реда на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кона за опазване на околната сред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/или решение по оценка за съвместимост по реда на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eb.apis.bg/p.php?i=9229&amp;b=0" \l "p35296813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л. 31 от Закона за биологичното разнообрази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гато се изискват за дейността или свързаните с дейността намерения и обек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Да се прилож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рено копие на документ за собственост или копие на договор за наем, придружен с документ за собственост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съгласно чл. 78, ал. 4, т. 3 от ЗУ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се прилож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игинал или заверено от компетентен орган копие – извадка от влязъл в сила подробен устройствен план, освен в случаите, когато площадката отговаря на изискванията на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eb.apis.bg/p.php?i=559413&amp;b=0" \l "p49707746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л. 38, ал.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>от ЗУО</w:t>
      </w:r>
    </w:p>
    <w:p>
      <w:pPr>
        <w:pStyle w:val="Normal"/>
        <w:shd w:fill="FFFFFF" w:val="clear"/>
        <w:spacing w:lineRule="atLeast" w:line="210"/>
        <w:ind w:left="108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 предоставя допълнителна информация. В писмо с изх. № 210-2/13.02.2024 г. е указано на дружеството, че следва да бъдат отстранени нередовностите в едномесечен срок от получаването му. 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ратна разписка за получаване на писмо с изх. № УО-210-2 от 13.02.2024 г. е видно, че същото е получено от представител на дружеството на 16.02.2024 г.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вид посочените по-горе обстоятелства предоставянето на допълнителна информация и отстраняването на  нередовностите е следвало да стане до 18.03.2024 г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аправена справка на 19.03.2024 г. в системата за документооборот и управление на административните процеси „Акстър – офис“ е установено, че дружеството не е представило изисканата с писмо изх. № УО-210-2/13.02.2024 г.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а информ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А и Г Груп“ ЕООД не е отстранило нередовностите и не е представило допълнителна информация изискана с горецитираното писмо в определения  за това зоконоустановен срок, което от своя страна е абсолютно и самостоятелно условие за издаването на настоящия отказ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то може да се обжалва чрез директора на РИОС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-Пловдив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3076630&amp;b=0" TargetMode="External"/><Relationship Id="rId4" Type="http://schemas.openxmlformats.org/officeDocument/2006/relationships/hyperlink" Target="https://web.apis.bg/p.php?i=1645843&amp;b=0" TargetMode="External"/><Relationship Id="rId5" Type="http://schemas.openxmlformats.org/officeDocument/2006/relationships/hyperlink" Target="https://web.apis.bg/p.php?i=9236&amp;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8:00Z</dcterms:created>
  <dc:creator>gkostova</dc:creator>
  <dc:description/>
  <cp:keywords/>
  <dc:language>en-US</dc:language>
  <cp:lastModifiedBy>Nikolinka Kuzmanova</cp:lastModifiedBy>
  <cp:lastPrinted>2024-03-28T11:44:00Z</cp:lastPrinted>
  <dcterms:modified xsi:type="dcterms:W3CDTF">2024-03-29T11:31:00Z</dcterms:modified>
  <cp:revision>9</cp:revision>
  <dc:subject/>
  <dc:title>Образец 4</dc:title>
</cp:coreProperties>
</file>