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1354 от 25.10.2023 год. и писмо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х. №УО-1354/2 от 27.10.2023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2.11.202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КО ЛОГИСТИК” Е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9"/>
        <w:gridCol w:w="3940"/>
        <w:gridCol w:w="1872"/>
        <w:gridCol w:w="2097"/>
      </w:tblGrid>
      <w:tr>
        <w:trPr>
          <w:trHeight w:val="28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ови отпадъц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опаковк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, плоскости от дървесни частиц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импрегниран текстил, еластом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оме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от необработе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влак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от обработ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влак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3 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ксиди, различни от упоменатите в 06 03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4 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оден скр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ен алуминиев окс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лаки от първия и втория ета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произ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8 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шла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8 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оден скр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използвани леярски сър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трици и пресформи, различни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0 09 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ползвани леярски сърца, матриц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пресформи, различни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0 09 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използвани леярски сърца, матрици и пресформи, различни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оменатите в 10 10 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олзвани леярски сърца, матриц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сформи, различни от упоменати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10 10 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ова пеп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шлифовъчни тел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за шлифоване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2 01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бсорбенти, филтърни материали, кърпи за изтриване и предпазни облекла, различни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5 02 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6 01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от 16 02 09 до 16 02 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 оборудване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очените в 16 02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Ni-Cd бате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лкални бате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16 06 0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о, сребро, рений, родий, палад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ридий или пла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16 08 0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ходни метали ил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преходни метал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ито не са упоменати друга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11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ицовъчни и огнеупорни материали на въглеродна основа от металур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цеси, различ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упоменатите в 16 11 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11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блицовъчни и огнеупор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от металургични проце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 от упоменатите в 16 11 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 и стом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бели, различни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7 04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рни метали, отдел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ънна пеп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смесени отпадъ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ставени само от неопасни отпадъц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палими отпадъци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19 02 08 и 19 02 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чугун и стом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ървесина, различ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упоменатата в 19 12 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лими отпадъц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RDF - модифици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ва, получени от отпадъц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отпадъци (включително смеси от материали) от механично трети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, различ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упоменатите в 19 12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терии и акумулатори, включе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16 06 01, 16 06 02 или 16 06 03, както и несортирани батерии и акумулатор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и такива бате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20 01 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нно оборудване, различн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ото в 20 01 21 и 20 01 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о опасни компоненти 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лектронно оборудв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лично от упоменатото в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, 20 01 23 и 20 01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2718"/>
        <w:gridCol w:w="27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82 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З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0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gkostova</dc:creator>
  <dc:description/>
  <cp:keywords/>
  <dc:language>en-US</dc:language>
  <cp:lastModifiedBy>Pavlina Krysteva</cp:lastModifiedBy>
  <cp:lastPrinted>2022-03-15T08:29:00Z</cp:lastPrinted>
  <dcterms:modified xsi:type="dcterms:W3CDTF">2023-11-06T14:16:00Z</dcterms:modified>
  <cp:revision>29</cp:revision>
  <dc:subject/>
  <dc:title/>
</cp:coreProperties>
</file>