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1086 от 24.08.2023  год., писмо изх. №УО-1086-2 от 25.08.2023 г. и заявление № УО-1086-3 от 21.09.2023 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left"/>
        <w:rPr/>
      </w:pPr>
      <w:r>
        <w:rPr>
          <w:b/>
          <w:bCs/>
          <w:sz w:val="28"/>
          <w:szCs w:val="28"/>
          <w:u w:val="none"/>
        </w:rPr>
        <w:t xml:space="preserve">                             </w:t>
      </w: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</w:t>
      </w: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№ 09-РД-929-00 от 02.10.202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ЕТ ТРЕЙД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8"/>
        <w:gridCol w:w="2550"/>
        <w:gridCol w:w="2125"/>
        <w:gridCol w:w="2693"/>
      </w:tblGrid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bg-BG"/>
              </w:rPr>
              <w:t>02 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 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 01 0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3000"/>
        <w:gridCol w:w="199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бр. 53 от 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Ilian Arabadzhiev</cp:lastModifiedBy>
  <cp:lastPrinted>2023-10-02T15:11:00Z</cp:lastPrinted>
  <dcterms:modified xsi:type="dcterms:W3CDTF">2023-10-02T12:35:00Z</dcterms:modified>
  <cp:revision>207</cp:revision>
  <dc:subject/>
  <dc:title/>
</cp:coreProperties>
</file>