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  <w:lang w:val="bg-BG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965</w:t>
      </w:r>
      <w:r>
        <w:rPr>
          <w:rFonts w:cs="Times New Roman" w:ascii="Times New Roman" w:hAnsi="Times New Roman"/>
        </w:rPr>
        <w:t xml:space="preserve"> от 25.07.2023 год., писмо с изх № УО-965-02 от 01.08.2023 г. и вх. № УО-965-3 от 05.09.2023 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28"/>
          <w:szCs w:val="28"/>
          <w:u w:val="none"/>
          <w:lang w:val="bg-BG"/>
        </w:rPr>
      </w:pPr>
      <w:r>
        <w:rPr>
          <w:b/>
          <w:bCs/>
          <w:color w:val="FF0000"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2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07.</w:t>
      </w:r>
      <w:r>
        <w:rPr>
          <w:rFonts w:cs="Times New Roman" w:ascii="Times New Roman" w:hAnsi="Times New Roman"/>
          <w:b/>
          <w:sz w:val="28"/>
          <w:szCs w:val="28"/>
        </w:rPr>
        <w:t>0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2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ЕКО КОНСУЛТ РЕСУРС” ЕООД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en-GB"/>
        </w:rPr>
        <w:t xml:space="preserve"> 20364457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</w:t>
      </w:r>
      <w:r>
        <w:rPr>
          <w:rFonts w:cs="Times New Roman" w:ascii="Times New Roman" w:hAnsi="Times New Roman"/>
          <w:sz w:val="24"/>
          <w:szCs w:val="24"/>
          <w:lang w:val="bg-BG"/>
        </w:rPr>
        <w:t>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,</w:t>
      </w:r>
      <w:r>
        <w:rPr>
          <w:rFonts w:cs="Times New Roman" w:ascii="Times New Roman" w:hAnsi="Times New Roman"/>
          <w:sz w:val="24"/>
          <w:szCs w:val="24"/>
          <w:lang w:val="bg-BG"/>
        </w:rPr>
        <w:t>Пловди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 район  Тракия</w:t>
      </w:r>
      <w:r>
        <w:rPr>
          <w:rFonts w:cs="Times New Roman" w:ascii="Times New Roman" w:hAnsi="Times New Roman"/>
          <w:sz w:val="24"/>
          <w:szCs w:val="24"/>
          <w:lang w:val="ru-RU"/>
        </w:rPr>
        <w:t>, у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бул.)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сеновградско шосе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ян Садъков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  <w:lang w:val="bg-BG"/>
        </w:rPr>
        <w:t>.   0877474243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/>
          <w:sz w:val="24"/>
          <w:szCs w:val="24"/>
          <w:lang w:val="bg-BG" w:eastAsia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402"/>
        <w:gridCol w:w="1842"/>
        <w:gridCol w:w="2694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 0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ови отпадъци (с изключение на опако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 и ЕТ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 01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ни отпадъ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 и ЕТ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корк и дървесни к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 01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рици, талаш, изрезки, парчета, дървен материал, плоскости от дървесни частици и фурнири, различни от упоменатите в 03 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 03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чни кори и дървес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 03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 02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 02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необработени текстилни влак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 02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ластма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9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реработване на шл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03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роизводство на аноди, съдържащи въглерод, различни от упоменатите в 10 03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, стружки и изрезки от черни ме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, стружки и изрезки от цветни ме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, стружки и изрезки от пластма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ени и картонени опак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,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ластмасови опак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,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паковки от дървесни матери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,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тални опак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,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мпозитни/многослойни опак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,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есени опак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,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ъклени опак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,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кстилни опак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,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,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лезли от употреба гу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,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ерни ме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,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цветни ме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,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стма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,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,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,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мпоненти, отстранени от излязло от употреба оборудване, различни от посочените в 16 02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,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лкални батерии (с изключение на 16 06 0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,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батерии и акумула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,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8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и катализатори, съдържащи злато, сребро, рений, родий, паладий, иридий или платина (с изключение на 16 08 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,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стм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,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д, бронз, мес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,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луми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,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,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стмаса и кауч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,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стма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,юридически лица и ЕТ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фракции, неупоменати друга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,юридически лица и ЕТ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  <w:t xml:space="preserve">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3000"/>
        <w:gridCol w:w="199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РИН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074 ТХ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с посл.изм. и доп./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изм. и доп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 (ДВ, бр.51/2014 г.,с посл. изм. и доп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І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акона за управление на отпадъците /ЗУО, ДВ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 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гласно Заповед № РД-301/17.11.2022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Съгласували: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Инж. Л. Караманова, Директор дирекция  КОС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. Хаджиева, юрисконсул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зготвил: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Н. Авджиева, н-к отдел УООП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Style17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20-11-20T08:48:00Z</cp:lastPrinted>
  <dcterms:modified xsi:type="dcterms:W3CDTF">2023-09-07T10:16:00Z</dcterms:modified>
  <cp:revision>200</cp:revision>
  <dc:subject/>
  <dc:title/>
</cp:coreProperties>
</file>