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РД – 913 – 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.05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 2 от Закон за управление на отпадъците и във връзка със заявление № УО - 39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.03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 МУЛТИКОМЕРС -  79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за извършване на регистрация и издаване на регистрационен документ за извършване дейности по събиране и транспортиране на отпадъци с вх. № УО – 390 от 23.03.2023г., РИОСВ – Пловдив, с писмо с изх. № УО – 390-2 от 24.03.2023г., съгласно чл. 78, ал. 8 от ЗУО е уведомила заявителя за нередовности в така подаденото заявление, а именно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Към заявление по образец № 2, съгласно чл. 78, ал. 3 о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писан: Марка – Мерцедес 609Д, Модел – Товарен автомобил, Рег. № РВ 0107 ТХ, което не съответства с приложеното копие на Свидетелство за регистрация с № 013062697 издадено от МВР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 изисканата по служебен път справка за наличие или липса  на задължения по чл. 87, ал. 6 от ДОПК от НАП - ТД Пловдив, във връзка с чл. 78, ал. 7 от Закона за управление на отпадъц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е видно, че дружеството има задълже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07.04.2023г. заявителят е получил с разписка писмо с изх. № УО – 390-2 от 24.03.2023г. от деловодството на РИОСВ – Пловдив. От направената справка в системата за документооборот на административните процеси „Акстър – офис“ на 10.05.2023г. е установено, че в  законоустановения едномесечен срок от уведомяването,  съгласно чл. 78,ал.9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ДВ, бр. 53 от 2021г., с посл. изм. и доп./, заявителят   не е входирал коригирано заявление и не е отстранил нередовностите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РИОСВ - Пловдив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0:00Z</dcterms:created>
  <dc:creator>gkostova</dc:creator>
  <dc:description/>
  <cp:keywords/>
  <dc:language>en-US</dc:language>
  <cp:lastModifiedBy>Pavlina Krysteva</cp:lastModifiedBy>
  <cp:lastPrinted>2023-05-05T16:45:00Z</cp:lastPrinted>
  <dcterms:modified xsi:type="dcterms:W3CDTF">2023-05-16T12:22:00Z</dcterms:modified>
  <cp:revision>51</cp:revision>
  <dc:subject/>
  <dc:title>Образец 4</dc:title>
</cp:coreProperties>
</file>