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496 от 11.04.2023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907 – 00 от 12.04.2023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ПЗК“ ТОПОЛОВСКИ ПРОХОД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2555</wp:posOffset>
                </wp:positionV>
                <wp:extent cx="5851525" cy="2341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308"/>
                              <w:gridCol w:w="3969"/>
                              <w:gridCol w:w="1559"/>
                              <w:gridCol w:w="1843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0201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Животински изпражнения, урина и 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включително използвана постелна сла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, отпадни води, разделно събиране и пречистване извън мястото на образуването и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000 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908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Утайка от пречистване на отпадъчни води от населени мес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1000 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  <w:t>От физически и юридически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84.4pt;mso-wrap-distance-left:7.05pt;mso-wrap-distance-right:7.05pt;mso-wrap-distance-top:0pt;mso-wrap-distance-bottom:0pt;margin-top:9.65pt;mso-position-vertical-relative:text;margin-left:6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308"/>
                        <w:gridCol w:w="3969"/>
                        <w:gridCol w:w="1559"/>
                        <w:gridCol w:w="1843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0201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Животински изпражнения, урина и то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включително използвана постелна слам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, отпадни води, разделно събиране и пречистване извън мястото на образуването и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000 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908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Утайка от пречистване на отпадъчни води от населени мес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1000 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  <w:t>От физически и юридически 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Трактор колесе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ХТЗ 242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323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ракторно 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-ПТС-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34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 w:eastAsia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Ilian Arabadzhiev</cp:lastModifiedBy>
  <cp:lastPrinted>2023-04-12T09:01:00Z</cp:lastPrinted>
  <dcterms:modified xsi:type="dcterms:W3CDTF">2023-04-12T06:47:00Z</dcterms:modified>
  <cp:revision>101</cp:revision>
  <dc:subject/>
  <dc:title/>
</cp:coreProperties>
</file>