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ind w:left="5664" w:firstLine="5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89535</wp:posOffset>
            </wp:positionV>
            <wp:extent cx="668655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ГР. ПЛОВДИВ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, Заявлени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№ УО – 348 от 15.03.2023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u w:val="none"/>
          <w:lang w:val="en-US"/>
        </w:rPr>
      </w:pPr>
      <w:r>
        <w:rPr>
          <w:rFonts w:cs="Times New Roman"/>
          <w:b/>
          <w:bCs/>
          <w:u w:val="none"/>
          <w:lang w:val="en-US"/>
        </w:rPr>
      </w:r>
    </w:p>
    <w:p>
      <w:pPr>
        <w:pStyle w:val="Normal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 – РД – 904 – 00 от 30.03.2023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ФИЛПЛАСТ“ ОО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2"/>
        <w:gridCol w:w="4218"/>
        <w:gridCol w:w="1701"/>
        <w:gridCol w:w="1701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ърготини, стружки и изрезки от ч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 дейност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търготини, стружки и изрезки от 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 дейност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3 02 05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Нехлорирани моторни и смазочни масла и масла за зъбни предавки на минерална ос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 дейност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 01 0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артиени и картоне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 дейност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 01 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ластмасов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 дейнос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 01 0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паковки от дървесн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 дейнос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 01 0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Композитни/многослой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 дейнос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 01 10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 дейнос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 02 02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бсорбенти, филтърни материали (включително маслени филтри, неупоменати другаде), кърпи за изтриване, предпазни облекла, замърсени с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 дейнос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 w:eastAsia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 w:eastAsia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>
          <w:trHeight w:val="49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ОР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РАНЗИТ ФТ 3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3027 С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руги условия: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на опасни отпадъци по шосе да се извършва при наличието на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талон за преминал технически преглед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екземпляр от транспортна карта издадена по образец съгласно Наредба № 1 от 2014г.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 ДВ. бр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single"/>
            <w:lang w:val="bg-BG"/>
          </w:rPr>
          <w:t>51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20 Юни 2014г.,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;</w:t>
      </w:r>
      <w:r>
        <w:rPr>
          <w:rFonts w:cs="Times New Roman" w:ascii="Times New Roman" w:hAnsi="Times New Roman"/>
          <w:sz w:val="24"/>
          <w:szCs w:val="24"/>
          <w:lang w:val="bg-BG"/>
        </w:rPr>
        <w:br/>
        <w:t>в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маркира, етикетира и обозначи транспортното средство съгласно изискванията на вътрешното законодателство и международните нор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Членовете на екипажа на МПС, превозващи опасни товари, са длъжни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присъстват при натоварването на опасните товар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приемат за превоз опасни товари, чиято опаковка е повредена, неуплътнена или без съответните етикети със знаци за опасност по приложение A, част 5, глава 5.2 на ADR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са запознати с начина на употреба на противопожарните средств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отварят опаковката или контейнерите, съдържащи опасни товар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.</w:t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41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ИВАЙЛО ЙОТКОВ/</w:t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bCs/>
          <w:sz w:val="16"/>
          <w:szCs w:val="16"/>
          <w:lang w:val="bg-BG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bg-BG"/>
        </w:rPr>
      </w:r>
    </w:p>
    <w:sectPr>
      <w:footerReference w:type="default" r:id="rId4"/>
      <w:type w:val="nextPage"/>
      <w:pgSz w:w="11906" w:h="16838"/>
      <w:pgMar w:left="1134" w:right="991" w:gutter="0" w:header="0" w:top="851" w:footer="583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1">
    <w:name w:val="Заглавие 2 Знак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Lrzxr">
    <w:name w:val="lrzxr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ourier New" w:hAnsi="Courier New" w:cs="Courier New"/>
      <w:b/>
      <w:bCs/>
      <w:spacing w:val="-10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1">
    <w:name w:val="Font Style21"/>
    <w:qFormat/>
    <w:rPr>
      <w:rFonts w:ascii="Century Schoolbook" w:hAnsi="Century Schoolbook" w:cs="Century Schoolbook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Spnormal">
    <w:name w:val="sp-normal"/>
    <w:qFormat/>
    <w:rPr>
      <w:b/>
      <w:bCs/>
      <w:i/>
      <w:iCs/>
    </w:rPr>
  </w:style>
  <w:style w:type="character" w:styleId="Sub">
    <w:name w:val="sub"/>
    <w:qFormat/>
    <w:rPr>
      <w:sz w:val="17"/>
      <w:szCs w:val="17"/>
      <w:vertAlign w:val="subscript"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Stroke">
    <w:name w:val="stroke"/>
    <w:qFormat/>
    <w:rPr>
      <w:strike/>
    </w:rPr>
  </w:style>
  <w:style w:type="character" w:styleId="Underline">
    <w:name w:val="underline"/>
    <w:qFormat/>
    <w:rPr>
      <w:u w:val="single"/>
    </w:rPr>
  </w:style>
  <w:style w:type="character" w:styleId="Boldface">
    <w:name w:val="boldface"/>
    <w:qFormat/>
    <w:rPr>
      <w:b/>
      <w:bCs/>
    </w:rPr>
  </w:style>
  <w:style w:type="character" w:styleId="Italics">
    <w:name w:val="italics"/>
    <w:qFormat/>
    <w:rPr>
      <w:i/>
      <w:iCs/>
    </w:rPr>
  </w:style>
  <w:style w:type="character" w:styleId="Norm1">
    <w:name w:val="norm1"/>
    <w:qFormat/>
    <w:rPr>
      <w:b w:val="false"/>
      <w:bCs w:val="false"/>
      <w:i w:val="false"/>
      <w:iCs w:val="false"/>
    </w:rPr>
  </w:style>
  <w:style w:type="character" w:styleId="Subscript">
    <w:name w:val="subscript"/>
    <w:qFormat/>
    <w:rPr>
      <w:sz w:val="17"/>
      <w:szCs w:val="17"/>
      <w:vertAlign w:val="subscript"/>
    </w:rPr>
  </w:style>
  <w:style w:type="character" w:styleId="Superscript">
    <w:name w:val="superscript"/>
    <w:qFormat/>
    <w:rPr>
      <w:sz w:val="17"/>
      <w:szCs w:val="17"/>
      <w:vertAlign w:val="superscript"/>
    </w:rPr>
  </w:style>
  <w:style w:type="character" w:styleId="Upper">
    <w:name w:val="upper"/>
    <w:qFormat/>
    <w:rPr>
      <w:caps/>
    </w:rPr>
  </w:style>
  <w:style w:type="character" w:styleId="Ojbold">
    <w:name w:val="oj-bold"/>
    <w:qFormat/>
    <w:rPr>
      <w:b/>
      <w:bCs/>
    </w:rPr>
  </w:style>
  <w:style w:type="character" w:styleId="Ojitalic">
    <w:name w:val="oj-italic"/>
    <w:qFormat/>
    <w:rPr>
      <w:i/>
      <w:iCs/>
    </w:rPr>
  </w:style>
  <w:style w:type="character" w:styleId="Ojspnormal">
    <w:name w:val="oj-sp-normal"/>
    <w:qFormat/>
    <w:rPr>
      <w:b/>
      <w:bCs/>
      <w:i/>
      <w:iCs/>
    </w:rPr>
  </w:style>
  <w:style w:type="character" w:styleId="Ojsub">
    <w:name w:val="oj-sub"/>
    <w:qFormat/>
    <w:rPr>
      <w:sz w:val="17"/>
      <w:szCs w:val="17"/>
      <w:vertAlign w:val="subscript"/>
    </w:rPr>
  </w:style>
  <w:style w:type="character" w:styleId="Ojsuper">
    <w:name w:val="oj-super"/>
    <w:qFormat/>
    <w:rPr>
      <w:sz w:val="17"/>
      <w:szCs w:val="17"/>
      <w:vertAlign w:val="superscript"/>
    </w:rPr>
  </w:style>
  <w:style w:type="character" w:styleId="Ojstroke">
    <w:name w:val="oj-stroke"/>
    <w:qFormat/>
    <w:rPr>
      <w:strike/>
    </w:rPr>
  </w:style>
  <w:style w:type="character" w:styleId="Ojunderline">
    <w:name w:val="oj-underline"/>
    <w:qFormat/>
    <w:rPr>
      <w:u w:val="single"/>
    </w:rPr>
  </w:style>
  <w:style w:type="character" w:styleId="Norm2">
    <w:name w:val="norm2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3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3"/>
      <w:ind w:firstLine="559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19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88"/>
      <w:ind w:hanging="8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r">
    <w:name w:val="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octi">
    <w:name w:val="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Edition">
    <w:name w:val="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date">
    <w:name w:val="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lg">
    <w:name w:val="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oj">
    <w:name w:val="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ti">
    <w:name w:val="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ssn">
    <w:name w:val="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Lg">
    <w:name w:val="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Nodocc">
    <w:name w:val="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e">
    <w:name w:val="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Separator">
    <w:name w:val="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ignatory">
    <w:name w:val="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art">
    <w:name w:val="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blcod">
    <w:name w:val="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hdr">
    <w:name w:val="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Tblnotcol">
    <w:name w:val="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num">
    <w:name w:val="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txt">
    <w:name w:val="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extl">
    <w:name w:val="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annotation">
    <w:name w:val="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art">
    <w:name w:val="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coll">
    <w:name w:val="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Tidocdur">
    <w:name w:val="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assoc">
    <w:name w:val="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num">
    <w:name w:val="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star">
    <w:name w:val="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eph">
    <w:name w:val="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grseq1">
    <w:name w:val="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grseqtoc">
    <w:name w:val="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oj1">
    <w:name w:val="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oj2">
    <w:name w:val="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48"/>
      <w:szCs w:val="48"/>
    </w:rPr>
  </w:style>
  <w:style w:type="paragraph" w:styleId="Tioj3">
    <w:name w:val="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sect1n">
    <w:name w:val="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1t">
    <w:name w:val="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6"/>
      <w:szCs w:val="26"/>
    </w:rPr>
  </w:style>
  <w:style w:type="paragraph" w:styleId="Tisect2">
    <w:name w:val="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ion1">
    <w:name w:val="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section2">
    <w:name w:val="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bl">
    <w:name w:val="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Yeardate">
    <w:name w:val="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Hdcolumn">
    <w:name w:val="hd-column"/>
    <w:basedOn w:val="Normal"/>
    <w:qFormat/>
    <w:pPr>
      <w:overflowPunct w:val="true"/>
      <w:autoSpaceDE w:val="true"/>
      <w:spacing w:before="60" w:after="45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norm">
    <w:name w:val="tbl-norm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Containercenter">
    <w:name w:val="container-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sclaimer">
    <w:name w:val="disclaimer"/>
    <w:basedOn w:val="Normal"/>
    <w:qFormat/>
    <w:pPr>
      <w:overflowPunct w:val="true"/>
      <w:autoSpaceDE w:val="true"/>
      <w:spacing w:before="0" w:after="39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Dlistterm">
    <w:name w:val="dlist-term"/>
    <w:basedOn w:val="Normal"/>
    <w:qFormat/>
    <w:pPr>
      <w:overflowPunct w:val="true"/>
      <w:autoSpaceDE w:val="true"/>
      <w:spacing w:before="195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listdefinition">
    <w:name w:val="dlist-definition"/>
    <w:basedOn w:val="Normal"/>
    <w:qFormat/>
    <w:pPr>
      <w:overflowPunct w:val="true"/>
      <w:autoSpaceDE w:val="true"/>
      <w:spacing w:before="195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uro">
    <w:name w:val="euro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Footnotedeleted">
    <w:name w:val="footnote-deleted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spec">
    <w:name w:val="footnote-spec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modifiers">
    <w:name w:val="hd-modifiers"/>
    <w:basedOn w:val="Normal"/>
    <w:qFormat/>
    <w:pPr>
      <w:overflowPunct w:val="true"/>
      <w:autoSpaceDE w:val="true"/>
      <w:spacing w:before="280" w:after="195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Hdtoc1">
    <w:name w:val="hd-toc-1"/>
    <w:basedOn w:val="Normal"/>
    <w:qFormat/>
    <w:pPr>
      <w:overflowPunct w:val="true"/>
      <w:autoSpaceDE w:val="true"/>
      <w:spacing w:before="45" w:after="45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2">
    <w:name w:val="hd-toc-2"/>
    <w:basedOn w:val="Normal"/>
    <w:qFormat/>
    <w:pPr>
      <w:overflowPunct w:val="true"/>
      <w:autoSpaceDE w:val="true"/>
      <w:spacing w:before="45" w:after="24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3">
    <w:name w:val="hd-toc-3"/>
    <w:basedOn w:val="Normal"/>
    <w:qFormat/>
    <w:pPr>
      <w:overflowPunct w:val="true"/>
      <w:autoSpaceDE w:val="true"/>
      <w:spacing w:before="45" w:after="24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4">
    <w:name w:val="hd-toc-4"/>
    <w:basedOn w:val="Normal"/>
    <w:qFormat/>
    <w:pPr>
      <w:overflowPunct w:val="true"/>
      <w:autoSpaceDE w:val="true"/>
      <w:spacing w:before="45" w:after="24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Itemnone">
    <w:name w:val="item-none"/>
    <w:basedOn w:val="Normal"/>
    <w:qFormat/>
    <w:pPr>
      <w:overflowPunct w:val="true"/>
      <w:autoSpaceDE w:val="true"/>
      <w:spacing w:before="60" w:after="60"/>
      <w:ind w:left="390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nkref">
    <w:name w:val="linkref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List1">
    <w:name w:val="List1"/>
    <w:basedOn w:val="Normal"/>
    <w:qFormat/>
    <w:pPr>
      <w:overflowPunct w:val="true"/>
      <w:autoSpaceDE w:val="true"/>
      <w:spacing w:before="12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odref">
    <w:name w:val="modref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Norm">
    <w:name w:val="norm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col">
    <w:name w:val="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Reference">
    <w:name w:val="reference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tlearticlenorm">
    <w:name w:val="s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articlequoted">
    <w:name w:val="s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grseqlevel2">
    <w:name w:val="stitle-gr-seq-level-2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centered">
    <w:name w:val="tbl-centered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left">
    <w:name w:val="tbl-lef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right">
    <w:name w:val="tbl-right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annex1">
    <w:name w:val="title-annex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annex2">
    <w:name w:val="title-annex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nnotation">
    <w:name w:val="title-annotation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norm">
    <w:name w:val="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blk">
    <w:name w:val="title-blk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quoted">
    <w:name w:val="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division1">
    <w:name w:val="title-division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ivision2">
    <w:name w:val="title-division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first">
    <w:name w:val="title-doc-fir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last">
    <w:name w:val="title-doc-la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ocojreference">
    <w:name w:val="title-doc-oj-reference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">
    <w:name w:val="title-fam-member"/>
    <w:basedOn w:val="Normal"/>
    <w:qFormat/>
    <w:pPr>
      <w:overflowPunct w:val="true"/>
      <w:autoSpaceDE w:val="true"/>
      <w:spacing w:before="28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1">
    <w:name w:val="title-fam-member-ref-1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2">
    <w:name w:val="title-fam-member-ref-2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star">
    <w:name w:val="title-fam-member-star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grseqlevel1">
    <w:name w:val="title-gr-seq-level-1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2">
    <w:name w:val="title-gr-seq-level-2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grseqlevel3">
    <w:name w:val="title-gr-seq-level-3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4">
    <w:name w:val="title-gr-seq-level-4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table">
    <w:name w:val="title-table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toc">
    <w:name w:val="title-toc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oc1">
    <w:name w:val="toc-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2">
    <w:name w:val="toc-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item">
    <w:name w:val="toc-item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position">
    <w:name w:val="transposition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addr">
    <w:name w:val="oj-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center">
    <w:name w:val="oj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docti">
    <w:name w:val="oj-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edition">
    <w:name w:val="oj-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date">
    <w:name w:val="oj-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lg">
    <w:name w:val="oj-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oj">
    <w:name w:val="oj-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ti">
    <w:name w:val="oj-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mage">
    <w:name w:val="oj-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ssn">
    <w:name w:val="oj-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lg">
    <w:name w:val="oj-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nodocc">
    <w:name w:val="oj-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">
    <w:name w:val="oj-normal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center">
    <w:name w:val="oj-normal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right">
    <w:name w:val="oj-normal-right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te">
    <w:name w:val="oj-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separator">
    <w:name w:val="oj-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ignatory">
    <w:name w:val="oj-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tiart">
    <w:name w:val="oj-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blcod">
    <w:name w:val="oj-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hdr">
    <w:name w:val="oj-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Ojtblnotcol">
    <w:name w:val="oj-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num">
    <w:name w:val="oj-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txt">
    <w:name w:val="oj-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extl">
    <w:name w:val="oj-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annotation">
    <w:name w:val="oj-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art">
    <w:name w:val="oj-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coll">
    <w:name w:val="oj-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9"/>
      <w:szCs w:val="29"/>
    </w:rPr>
  </w:style>
  <w:style w:type="paragraph" w:styleId="Ojtidocdur">
    <w:name w:val="oj-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assoc">
    <w:name w:val="oj-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num">
    <w:name w:val="oj-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star">
    <w:name w:val="oj-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eph">
    <w:name w:val="oj-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grseq1">
    <w:name w:val="oj-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grseqtoc">
    <w:name w:val="oj-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oj1">
    <w:name w:val="oj-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oj2">
    <w:name w:val="oj-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8"/>
      <w:szCs w:val="38"/>
    </w:rPr>
  </w:style>
  <w:style w:type="paragraph" w:styleId="Ojtioj3">
    <w:name w:val="oj-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sect1n">
    <w:name w:val="oj-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1t">
    <w:name w:val="oj-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sect2">
    <w:name w:val="oj-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ion1">
    <w:name w:val="oj-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section2">
    <w:name w:val="oj-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tbl">
    <w:name w:val="oj-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yeardate">
    <w:name w:val="oj-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ument">
    <w:name w:val="titledocument"/>
    <w:basedOn w:val="Normal"/>
    <w:qFormat/>
    <w:pPr>
      <w:overflowPunct w:val="true"/>
      <w:autoSpaceDE w:val="true"/>
      <w:spacing w:before="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lertlicenseexpired">
    <w:name w:val="alertlicenseexpired"/>
    <w:basedOn w:val="Normal"/>
    <w:qFormat/>
    <w:pPr>
      <w:shd w:fill="BB0404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istoryofdocument">
    <w:name w:val="historyofdocumen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itemselected">
    <w:name w:val="historyitemselect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86C6"/>
      <w:sz w:val="24"/>
      <w:szCs w:val="24"/>
    </w:rPr>
  </w:style>
  <w:style w:type="paragraph" w:styleId="Historyitemdisabled">
    <w:name w:val="historyitemdisabl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08080"/>
      <w:sz w:val="24"/>
      <w:szCs w:val="24"/>
    </w:rPr>
  </w:style>
  <w:style w:type="paragraph" w:styleId="Historyreference">
    <w:name w:val="history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Prehistory">
    <w:name w:val="prehistory"/>
    <w:basedOn w:val="Normal"/>
    <w:qFormat/>
    <w:pPr>
      <w:overflowPunct w:val="true"/>
      <w:autoSpaceDE w:val="true"/>
      <w:spacing w:before="75" w:after="0"/>
      <w:ind w:firstLine="1155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Part">
    <w:name w:val="par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ortion">
    <w:name w:val="portion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ing4">
    <w:name w:val="heading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ction">
    <w:name w:val="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ndersection">
    <w:name w:val="under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repealed">
    <w:name w:val="articlerepealed"/>
    <w:basedOn w:val="Normal"/>
    <w:qFormat/>
    <w:pPr>
      <w:shd w:fill="F8F5E2" w:val="clear"/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format">
    <w:name w:val="articleforma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Postponedarticleedition">
    <w:name w:val="postponedarticleedition"/>
    <w:basedOn w:val="Normal"/>
    <w:qFormat/>
    <w:pPr>
      <w:pBdr>
        <w:left w:val="single" w:sz="6" w:space="6" w:color="838383"/>
      </w:pBdr>
      <w:overflowPunct w:val="true"/>
      <w:autoSpaceDE w:val="true"/>
      <w:spacing w:before="280" w:after="150"/>
      <w:ind w:left="1080" w:right="330" w:hanging="0"/>
      <w:jc w:val="both"/>
      <w:textAlignment w:val="auto"/>
    </w:pPr>
    <w:rPr>
      <w:rFonts w:ascii="Times New Roman" w:hAnsi="Times New Roman" w:cs="Times New Roman"/>
      <w:i/>
      <w:iCs/>
      <w:color w:val="060606"/>
      <w:sz w:val="21"/>
      <w:szCs w:val="21"/>
    </w:rPr>
  </w:style>
  <w:style w:type="paragraph" w:styleId="Postponededitiontext">
    <w:name w:val="postponededitiontext"/>
    <w:basedOn w:val="Normal"/>
    <w:qFormat/>
    <w:pPr>
      <w:overflowPunct w:val="true"/>
      <w:autoSpaceDE w:val="true"/>
      <w:spacing w:before="280" w:after="120"/>
      <w:ind w:left="1080" w:hanging="0"/>
      <w:textAlignment w:val="auto"/>
    </w:pPr>
    <w:rPr>
      <w:rFonts w:ascii="Times New Roman" w:hAnsi="Times New Roman" w:cs="Times New Roman"/>
      <w:b/>
      <w:bCs/>
      <w:i/>
      <w:iCs/>
      <w:color w:val="000000"/>
      <w:sz w:val="24"/>
      <w:szCs w:val="24"/>
      <w:u w:val="single"/>
    </w:rPr>
  </w:style>
  <w:style w:type="paragraph" w:styleId="Postponedtitle">
    <w:name w:val="postponedtitle"/>
    <w:basedOn w:val="Normal"/>
    <w:qFormat/>
    <w:pPr>
      <w:overflowPunct w:val="true"/>
      <w:autoSpaceDE w:val="true"/>
      <w:spacing w:before="280" w:after="150"/>
      <w:ind w:left="1080" w:right="330" w:hanging="0"/>
      <w:jc w:val="center"/>
      <w:textAlignment w:val="center"/>
    </w:pPr>
    <w:rPr>
      <w:rFonts w:ascii="Times New Roman" w:hAnsi="Times New Roman" w:cs="Times New Roman"/>
      <w:b/>
      <w:bCs/>
      <w:i/>
      <w:iCs/>
      <w:color w:val="060606"/>
      <w:sz w:val="24"/>
      <w:szCs w:val="24"/>
    </w:rPr>
  </w:style>
  <w:style w:type="paragraph" w:styleId="Additionaledicts">
    <w:name w:val="additionaledicts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itionaledictsarticle">
    <w:name w:val="additio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Finaledicts">
    <w:name w:val="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itionalfinaledicts">
    <w:name w:val="transitional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inaledictsarticle">
    <w:name w:val="fi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ingtext">
    <w:name w:val="ending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">
    <w:name w:val="judgement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materia">
    <w:name w:val="judgementtextmateria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cli">
    <w:name w:val="ecli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Samedocreference">
    <w:name w:val="same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footnote">
    <w:name w:val="newdocreferencefootnot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">
    <w:name w:val="new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amendment">
    <w:name w:val="newdocreferenceamendmen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proc">
    <w:name w:val="newdocreferencepro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7F"/>
      <w:sz w:val="24"/>
      <w:szCs w:val="24"/>
      <w:u w:val="single"/>
    </w:rPr>
  </w:style>
  <w:style w:type="paragraph" w:styleId="Newdocreferenceblank">
    <w:name w:val="newdocreferenceblank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00"/>
      <w:sz w:val="24"/>
      <w:szCs w:val="24"/>
      <w:u w:val="single"/>
    </w:rPr>
  </w:style>
  <w:style w:type="paragraph" w:styleId="Newdocreferenceerror">
    <w:name w:val="newdocreference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  <w:u w:val="single"/>
    </w:rPr>
  </w:style>
  <w:style w:type="paragraph" w:styleId="Legaldocreference">
    <w:name w:val="legal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  <w:u w:val="single"/>
    </w:rPr>
  </w:style>
  <w:style w:type="paragraph" w:styleId="Legalrefdoctitle">
    <w:name w:val="legalrefdoctitle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refdoctitlerepealed">
    <w:name w:val="legalrefdoctitlerepealed"/>
    <w:basedOn w:val="Normal"/>
    <w:qFormat/>
    <w:pPr>
      <w:shd w:fill="F8F5E2" w:val="clear"/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docreferenceopened">
    <w:name w:val="legaldocreferenceopen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</w:rPr>
  </w:style>
  <w:style w:type="paragraph" w:styleId="Legaldefarticle">
    <w:name w:val="legaldefarticle"/>
    <w:basedOn w:val="Normal"/>
    <w:qFormat/>
    <w:pPr>
      <w:overflowPunct w:val="true"/>
      <w:autoSpaceDE w:val="true"/>
      <w:spacing w:before="30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Def">
    <w:name w:val="de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fix">
    <w:name w:val="deffix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arched0">
    <w:name w:val="searched0"/>
    <w:basedOn w:val="Normal"/>
    <w:qFormat/>
    <w:pPr>
      <w:shd w:fill="FFFF66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Picnotes">
    <w:name w:val="picnot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haseditions">
    <w:name w:val="pichasediti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temeditions">
    <w:name w:val="itemeditions"/>
    <w:basedOn w:val="Normal"/>
    <w:qFormat/>
    <w:pPr>
      <w:pBdr>
        <w:top w:val="threeDEngrave" w:sz="6" w:space="0" w:color="F5F0D4"/>
        <w:left w:val="threeDEngrave" w:sz="6" w:space="0" w:color="F5F0D4"/>
        <w:bottom w:val="threeDEngrave" w:sz="6" w:space="0" w:color="F5F0D4"/>
        <w:right w:val="threeDEngrave" w:sz="6" w:space="0" w:color="F5F0D4"/>
      </w:pBdr>
      <w:shd w:fill="FCF9E8" w:val="clear"/>
      <w:overflowPunct w:val="true"/>
      <w:autoSpaceDE w:val="true"/>
      <w:spacing w:before="150" w:after="240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title">
    <w:name w:val="itemeditionstitle"/>
    <w:basedOn w:val="Normal"/>
    <w:qFormat/>
    <w:pPr>
      <w:shd w:fill="F2DC9A" w:val="clear"/>
      <w:overflowPunct w:val="true"/>
      <w:autoSpaceDE w:val="true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body">
    <w:name w:val="itemeditionsbody"/>
    <w:basedOn w:val="Normal"/>
    <w:qFormat/>
    <w:pPr>
      <w:overflowPunct w:val="true"/>
      <w:autoSpaceDE w:val="true"/>
      <w:spacing w:before="75" w:after="75"/>
      <w:ind w:left="30" w:right="75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editionsbutton">
    <w:name w:val="closeeditionsbutton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icrefsfromacts">
    <w:name w:val="picrefsfromac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practices">
    <w:name w:val="pic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experts">
    <w:name w:val="picrefsfromexper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investigation">
    <w:name w:val="picrefsfrominvestigation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subrefsfrompractices">
    <w:name w:val="picsub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mpareeditionsresult">
    <w:name w:val="compareeditionsresult"/>
    <w:basedOn w:val="Normal"/>
    <w:qFormat/>
    <w:pPr>
      <w:shd w:fill="FCF9E8" w:val="clear"/>
      <w:overflowPunct w:val="true"/>
      <w:autoSpaceDE w:val="true"/>
      <w:spacing w:before="30" w:after="30"/>
      <w:ind w:left="30" w:right="3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sertedtext">
    <w:name w:val="inser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1057D8"/>
      <w:sz w:val="24"/>
      <w:szCs w:val="24"/>
    </w:rPr>
  </w:style>
  <w:style w:type="paragraph" w:styleId="Deletedtext">
    <w:name w:val="dele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trike/>
      <w:color w:val="FF0000"/>
      <w:sz w:val="24"/>
      <w:szCs w:val="24"/>
    </w:rPr>
  </w:style>
  <w:style w:type="paragraph" w:styleId="Table">
    <w:name w:val="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info">
    <w:name w:val="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Anonymousdisclaimer">
    <w:name w:val="anonymous-disclaimer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able">
    <w:name w:val="oj-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info">
    <w:name w:val="oj-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Ojenumerationspacing">
    <w:name w:val="oj-enumeration-spacing"/>
    <w:basedOn w:val="Normal"/>
    <w:qFormat/>
    <w:pPr>
      <w:overflowPunct w:val="true"/>
      <w:autoSpaceDE w:val="true"/>
      <w:spacing w:before="280" w:after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quotationti">
    <w:name w:val="oj-quotation-ti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1">
    <w:name w:val="historyreferenc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2">
    <w:name w:val="historyreference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3">
    <w:name w:val="title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4">
    <w:name w:val="title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5">
    <w:name w:val="title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6">
    <w:name w:val="title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7">
    <w:name w:val="title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8">
    <w:name w:val="title8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9">
    <w:name w:val="title9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10">
    <w:name w:val="title1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111">
    <w:name w:val="title1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2">
    <w:name w:val="title1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3">
    <w:name w:val="title1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4">
    <w:name w:val="title14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15">
    <w:name w:val="title15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6">
    <w:name w:val="title16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7">
    <w:name w:val="title17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8">
    <w:name w:val="title1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19">
    <w:name w:val="title19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3">
    <w:name w:val="historyreference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4">
    <w:name w:val="historyreference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20">
    <w:name w:val="title2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1">
    <w:name w:val="title2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2">
    <w:name w:val="title2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3">
    <w:name w:val="title2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4">
    <w:name w:val="title2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5">
    <w:name w:val="title25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26">
    <w:name w:val="title26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27">
    <w:name w:val="title2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28">
    <w:name w:val="title28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29">
    <w:name w:val="title2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0">
    <w:name w:val="title3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1">
    <w:name w:val="title31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32">
    <w:name w:val="title32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3">
    <w:name w:val="title33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4">
    <w:name w:val="title34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?documentId=2136235585&amp;dbId=0&amp;edition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Veselin Kondov</cp:lastModifiedBy>
  <cp:lastPrinted>2023-03-30T12:00:00Z</cp:lastPrinted>
  <dcterms:modified xsi:type="dcterms:W3CDTF">2023-03-30T09:56:00Z</dcterms:modified>
  <cp:revision>92</cp:revision>
  <dc:subject/>
  <dc:title/>
</cp:coreProperties>
</file>