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93</w:t>
      </w:r>
      <w:r>
        <w:rPr>
          <w:rFonts w:cs="Times New Roman" w:ascii="Times New Roman" w:hAnsi="Times New Roman"/>
        </w:rPr>
        <w:t xml:space="preserve"> от 27.01.2023 год.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/>
          <w:lang w:val="bg-BG"/>
        </w:rPr>
      </w:pPr>
      <w:r>
        <w:rPr>
          <w:b/>
          <w:bCs/>
          <w:color w:val="FF0000"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9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30.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АНЕС 11” 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60746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ловдив, община «Марица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Труд</w:t>
      </w:r>
      <w:r>
        <w:rPr>
          <w:rFonts w:cs="Times New Roman" w:ascii="Times New Roman" w:hAnsi="Times New Roman"/>
          <w:sz w:val="24"/>
          <w:szCs w:val="24"/>
          <w:lang w:val="bg-BG"/>
        </w:rPr>
        <w:t>, район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……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Д. Филип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……………….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es11@abv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. 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3084"/>
        <w:gridCol w:w="1593"/>
        <w:gridCol w:w="3085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тпадъци (с изключение на опаковк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1 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3000"/>
        <w:gridCol w:w="199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ЛОВИ ВЛЕКАЧ М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18.440 ЛЛС 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422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7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Ц СПР 24 Л 13.62 Е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61Е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nes11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Pavlina Krysteva</cp:lastModifiedBy>
  <cp:lastPrinted>2020-11-20T08:48:00Z</cp:lastPrinted>
  <dcterms:modified xsi:type="dcterms:W3CDTF">2023-01-31T14:55:00Z</dcterms:modified>
  <cp:revision>198</cp:revision>
  <dc:subject/>
  <dc:title/>
</cp:coreProperties>
</file>