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-ПЛОВДИВ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89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23.02.202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9, ал. 3, във връзка с ал. 1 от Закона за управление на отпадъците (ЗУ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 във връзка със заявление № УО-163 от 02.02.2024 г. писмо изх.  № УО-163-2 от 06.02.2024г. и заявление № УО-163</w:t>
      </w:r>
      <w:r>
        <w:rPr>
          <w:rFonts w:cs="Times New Roman" w:ascii="Times New Roman" w:hAnsi="Times New Roman"/>
          <w:sz w:val="24"/>
          <w:szCs w:val="24"/>
        </w:rPr>
        <w:t>-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19.02.2024 г.</w:t>
      </w:r>
    </w:p>
    <w:p>
      <w:pPr>
        <w:pStyle w:val="31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та по чл. 35, ал. 3 и 5 от ЗУО и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09-РД-895-00 от 01.12.2022 г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Д „ГАДЖЕВИ“  С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ind w:left="10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Добавяне на нови кодов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984"/>
        <w:gridCol w:w="1985"/>
        <w:gridCol w:w="3260"/>
      </w:tblGrid>
      <w:tr>
        <w:trPr>
          <w:trHeight w:val="28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0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Шлака от пе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 физически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л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</w:t>
      </w:r>
    </w:p>
    <w:p>
      <w:pPr>
        <w:pStyle w:val="Normal"/>
        <w:overflowPunct w:val="true"/>
        <w:autoSpaceDE w:val="true"/>
        <w:ind w:left="142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.Добавя се ново превозно средство: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20"/>
        <w:gridCol w:w="2983"/>
        <w:gridCol w:w="22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к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де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страционен номе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2541 Л 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48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Ремарке за товарен 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втомоби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анав 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В 18 ЛП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22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C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Шмиц 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Б СЗ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8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4 ЛС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4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ктрос</w:t>
            </w:r>
          </w:p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1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X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луремарк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ц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P</w:t>
            </w:r>
          </w:p>
        </w:tc>
      </w:tr>
    </w:tbl>
    <w:p>
      <w:pPr>
        <w:pStyle w:val="Normal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1"/>
          <w:numId w:val="3"/>
        </w:numPr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махват се превозни средст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8"/>
        <w:gridCol w:w="3517"/>
        <w:gridCol w:w="2473"/>
        <w:gridCol w:w="2724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7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рка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дел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гистрационен номер</w:t>
            </w:r>
          </w:p>
        </w:tc>
      </w:tr>
      <w:tr>
        <w:trPr>
          <w:trHeight w:val="257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рцедес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4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7401 МТ</w:t>
            </w:r>
          </w:p>
        </w:tc>
      </w:tr>
      <w:tr>
        <w:trPr>
          <w:trHeight w:val="257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Т ХФ 10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1177 РН</w:t>
            </w:r>
          </w:p>
        </w:tc>
      </w:tr>
      <w:tr>
        <w:trPr>
          <w:trHeight w:val="257" w:hRule="atLeast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мит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ЦС 24 Л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 0287 ЕС</w:t>
            </w:r>
          </w:p>
        </w:tc>
      </w:tr>
    </w:tbl>
    <w:p>
      <w:pPr>
        <w:pStyle w:val="Normal"/>
        <w:textAlignment w:val="auto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984"/>
        <w:gridCol w:w="1985"/>
        <w:gridCol w:w="3260"/>
      </w:tblGrid>
      <w:tr>
        <w:trPr>
          <w:trHeight w:val="28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ални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падъ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 физически 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падъц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от сортиране на хартия и картон, предназначени за рециклир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 физически 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4 02 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падъц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от смесени материали (импрегниран текстил, еластомер, пластоме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 физически 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падъц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от пластма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 физически 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10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лака от пе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 физически 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тини, стружки и изрезки от черни ме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 физически 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тини, стружки и изрезки от цветни ме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 физически 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тиени и картонени опак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 физически 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стмасови опак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 физически 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ни ме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 физически 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тни ме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 физически 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 физически 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 физически 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тия и кар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 физически 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рни ме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 физически 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тни ме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 физически 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стмаса и кауч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 физически 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тия и кар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 физически 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л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3 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тови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падъц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неупоменати друга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От физически 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ли юридически лиц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Начин на транспортиране на отпадъка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 ШОСЕ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модел, марка, регистрационен номер на превозните средства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8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 8711 РК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8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 3028 Т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С 24 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 2165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С 24 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 3117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ЦБ СЗ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 0054 ЕВ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541 Л 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 9487 Х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Ремарке за товаре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автомоби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анав ТВ 18 ЛП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 5226 ЕС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иц СЦ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 2088 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844 ЛС 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 4748 С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 24 15 Н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Актра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РВ 2416 НХ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луремарк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Шме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PB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983 Е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Транспортирането на отпадъците да се извършва при спазване на изискванията на чл. 29 от ЗУО и наредбата по чл. 43, ал. 1 от ЗУ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разрешение или комплексно разрешително за дейности с отпадъци по чл. 35, ал. 1 от ЗУ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регистрационен документ за дейности с отпадъци по чл. 35, ал. 2, т. 3-5 от ЗУ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Да се спазват стриктно изискванията на чл. 7, ал. 4 от ЗУ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Да се води отчетност и да се предоставя информация, съгласно изискванията на Наредба № 1/2014 год. за реда и образците, по които се предоставя информация за дейностите по отпадъците, както и реда за водене на публични регистри (обн., ДВ, бр. 51 от 20.06.2014 г. с посл. изм. и доп.), издадена на основание чл. 48, ал. 1 от ЗУ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иректор на РИОСВ - Пловди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24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/>
      <w:bCs/>
      <w:lang w:val="bg-BG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u w:val="no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u w:val="none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1">
    <w:name w:val="Заглавие 2 Знак"/>
    <w:qFormat/>
    <w:rPr>
      <w:u w:val="single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US" w:eastAsia="zh-CN" w:bidi="ar-SA"/>
    </w:rPr>
  </w:style>
  <w:style w:type="paragraph" w:styleId="1">
    <w:name w:val="Списък на абзаци1"/>
    <w:basedOn w:val="Normal"/>
    <w:qFormat/>
    <w:pPr>
      <w:ind w:left="720" w:hanging="0"/>
      <w:textAlignment w:val="auto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07:00Z</dcterms:created>
  <dc:creator>gkostova</dc:creator>
  <dc:description/>
  <cp:keywords/>
  <dc:language>en-US</dc:language>
  <cp:lastModifiedBy>Ilian Arabadzhiev</cp:lastModifiedBy>
  <cp:lastPrinted>2024-02-22T16:04:00Z</cp:lastPrinted>
  <dcterms:modified xsi:type="dcterms:W3CDTF">2024-02-23T14:16:00Z</dcterms:modified>
  <cp:revision>49</cp:revision>
  <dc:subject/>
  <dc:title>Образец 4</dc:title>
</cp:coreProperties>
</file>