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-892-00 от 28.11.2022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 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УО) и във връзка със заявление № УО- </w:t>
      </w:r>
      <w:r>
        <w:rPr>
          <w:rFonts w:cs="Times New Roman" w:ascii="Times New Roman" w:hAnsi="Times New Roman"/>
          <w:sz w:val="24"/>
          <w:szCs w:val="24"/>
        </w:rPr>
        <w:t>14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10.2022 г. и  писмо с наш из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1496-1 от 21.10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 xml:space="preserve">ОТКАЗВАМ РЕГИСТРАЦИЯ И издава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ЛИДЛ БЪЛГАРИЯ ЕООД енд КО“ К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131071587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Елин Пелин, с. Равно поле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рети Март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ице, управляващо/представляващо дружеството: Милена Емилова Драгийска-Денчева,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: 02/802684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1496 от 07.10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, ал. 3 от ЗУО, „ЛИДЛ БЪЛГАРИЯ ЕООД енд КО“ КД, заявява своето искане за извършване на регистрация и издаване на регистрационен документ за извършване на дейности по събиране без транспортиране на отпадъц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 писмо изх. № УО-1496-1/21.10.2022 г., РИОСВ – Пловдив е уведомила заявителя за нередовностите в така подаденото заявл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При подаване на заявлението е необходимо да се следват изискванията с приложните документи от чл.78, ал.3-5 от Закона за управление на отпадъците /ЗУО, ДВ.бр.53/2012г. с посл. изм. и доп./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но чл. 78, ал. 9 от ЗУО (Обн. ДВ. бр.53 от 13.07.2012г., с посл. изм. и доп.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в срок до един месец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обратна разпис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звестие за доставяне) е видно, че писмо с изх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 УО-14963-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21.10.2022г. е получено от дружеството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5.10.2022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аправена справка на 28.11.2022г. в деловодната програма на РИОСВ-Пловдив е установено, че дружеството  не е предоставило изисканата информация, от което следва, че в предвидения в чл. 78, ал. 9 срок от  ЗУО (Обн. ДВ. бр.53 от 13.07.2012г., и посл. изм. и доп.) </w:t>
      </w:r>
      <w:r>
        <w:rPr>
          <w:rFonts w:cs="Times New Roman" w:ascii="Times New Roman" w:hAnsi="Times New Roman"/>
          <w:sz w:val="24"/>
          <w:szCs w:val="24"/>
          <w:lang w:val="bg-BG"/>
        </w:rPr>
        <w:t>„ЛИДЛ БЪЛГАРИЯ ЕООД енд КО“ К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не е отстранил нередностите, които са изискани с горецитираното писмо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1:00Z</dcterms:created>
  <dc:creator>gkostova</dc:creator>
  <dc:description/>
  <cp:keywords/>
  <dc:language>en-US</dc:language>
  <cp:lastModifiedBy>Desislava Georgieva</cp:lastModifiedBy>
  <cp:lastPrinted>2021-01-05T09:16:00Z</cp:lastPrinted>
  <dcterms:modified xsi:type="dcterms:W3CDTF">2022-11-30T07:52:00Z</dcterms:modified>
  <cp:revision>13</cp:revision>
  <dc:subject/>
  <dc:title>Образец 4</dc:title>
</cp:coreProperties>
</file>