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 xml:space="preserve">24 от 07.11.2022 год. 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28"/>
          <w:szCs w:val="28"/>
          <w:u w:val="none"/>
          <w:lang w:val="bg-BG"/>
        </w:rPr>
      </w:pPr>
      <w:r>
        <w:rPr>
          <w:b/>
          <w:bCs/>
          <w:color w:val="FF0000"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9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18.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2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ЧИСТОТА 93” ЕООД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/>
          <w:sz w:val="28"/>
          <w:szCs w:val="28"/>
          <w:lang w:val="bg-BG" w:eastAsia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62"/>
        <w:gridCol w:w="4678"/>
        <w:gridCol w:w="1418"/>
        <w:gridCol w:w="1984"/>
      </w:tblGrid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bg-BG" w:eastAsia="zh-CN"/>
              </w:rPr>
              <w:t>№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bg-BG" w:eastAsia="zh-CN"/>
              </w:rPr>
              <w:t>Вид на отпадъ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bg-BG" w:eastAsia="zh-CN"/>
              </w:rPr>
              <w:t>Количест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bg-BG" w:eastAsia="zh-CN"/>
              </w:rPr>
              <w:t>(тон/го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bg-BG" w:eastAsia="zh-CN"/>
              </w:rPr>
              <w:t>Произход</w:t>
            </w:r>
          </w:p>
        </w:tc>
      </w:tr>
      <w:tr>
        <w:trPr>
          <w:trHeight w:val="1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bg-BG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bg-BG" w:eastAsia="zh-CN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bg-BG" w:eastAsia="zh-CN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bg-BG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bg-BG"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bg-BG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bg-BG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bg-BG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bg-BG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bg-BG" w:eastAsia="zh-CN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 xml:space="preserve">02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01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отпадъци от растителни тъ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02 01 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ж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02 03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отпадъци от консерва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02 03 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03 01 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03 03 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9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04 02 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04 02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отпадъци от необработени текстилни вла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04 02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отпадъци от обработени текстилни вла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05 01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бит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05 01 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рготини, стружки и изрезки от 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рготини, стружки и изрезки от 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ени и картон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и от дървес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ни/многослой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кл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езли от употреба г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17 01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17 01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Тух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17 01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керемиди, плочки и керамични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17 01 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GB" w:eastAsia="zh-CN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7 02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zh-CN"/>
              </w:rPr>
              <w:t>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7 02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7 02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Пластм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7 03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асфалтови смеси, различни от упоменатите в 17 03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7 04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мед, бронз, мес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7 04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Алум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7 04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7 04 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7 04 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чугун и сто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7 04 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Ка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7 04 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смеси от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7 04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кабели, различни от упоменатите в 17 04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7 08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7 09 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8 01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остри инструменти (с изключение на 18 01 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0.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18 01 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отпадъци, чието събиране и обезвреждане не е обект на специални изисквания, с оглед предотвратяване на инфекции (например превръзки, гипсови отливки, спално бельо, дрехи за еднократна употреба, пампер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1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1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1 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1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Обл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1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1 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излязло от употреба електрическо и електронно оборудване, различно от упоменатото в кодове 20 01 21, 20 01 23 и 20 01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1 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eastAsia="zh-CN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1 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1 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отпадъци от почистване на ком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1 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други фракци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2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био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2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почва и камъ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2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други бионе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3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смесени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3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отпадъци от паз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3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отпадъци от почистване на ул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3 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утайки от септични 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3 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отпадъци от почистване на канализационни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3 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обем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  <w:tr>
        <w:trPr>
          <w:trHeight w:val="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bg-BG" w:eastAsia="zh-CN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0 03 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битови 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bg-BG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>Физиче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zh-CN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bg-BG" w:eastAsia="zh-CN"/>
              </w:rPr>
              <w:t xml:space="preserve"> и/ил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9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№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Моде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Л 2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В 7558 Н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с посл. изм. и до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anesa Georgieva</cp:lastModifiedBy>
  <cp:lastPrinted>2020-11-20T08:48:00Z</cp:lastPrinted>
  <dcterms:modified xsi:type="dcterms:W3CDTF">2022-11-22T07:51:00Z</dcterms:modified>
  <cp:revision>198</cp:revision>
  <dc:subject/>
  <dc:title/>
</cp:coreProperties>
</file>