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– РД – 867 – 01 от 23.06.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9, ал. 3, във връзка с ал. 1 от Закона за управление на отпадъците (ЗУО) и във връзка със заявления с вх. № УО-965/19.06.2025г. 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4"/>
          <w:szCs w:val="24"/>
        </w:rPr>
        <w:t>№ 09 – РД – 867 – 00 от 12.05.2022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ДИМО ДИМОВ 09“ ЕООД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бавят се нови превозни средст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GB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ГА 26.40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918Н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5.414В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В3621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1С41 К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В5259В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ъв връзка с т. I изменям и допълвам регистрацията по чл. 35, ал. 3 и 5 от ЗУО и издавам следния регистрационен документ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3499"/>
        <w:gridCol w:w="1842"/>
        <w:gridCol w:w="2219"/>
      </w:tblGrid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1 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физически и/ил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4 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гун и сто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физически и/ил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5 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гажна маса, различна от упоменатата в 17 05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физически и/ил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9 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7 09 01, 17 09 02 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9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физически и/ил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3 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сени битови отпадъ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физически и/ил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 лиц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19"/>
        <w:gridCol w:w="2498"/>
        <w:gridCol w:w="30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№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Мар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Моде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  <w:t>Регистрационен номе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ФОР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ТРАНЗИ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В 5112 Х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НЮ ХОЛАН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 xml:space="preserve">LB95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4P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В 1506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НЮ ХОЛАН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bg-BG"/>
              </w:rPr>
              <w:t>LS1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В 1425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ДА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АЕ 64 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В 5356 Н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М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ТГА 26.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В 8918 Н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М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5.414В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В 3621 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ЩА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41С41 К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РВ 5259 ВЕ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sz w:val="24"/>
          <w:szCs w:val="24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</w:rPr>
        <w:t>ЗУО/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 с посл. изм. и доп.), издадена на основание чл. 48, ал. 1 от ЗУО. 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се спазват изискванията на чл. 7, ал. 4 от Закона за управление на отпадъците /ЗУО, ДВ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се спазват стриктно изискванията 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Директора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Горен колонтитул Знак"/>
    <w:qFormat/>
    <w:rPr/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20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/>
  </w:style>
  <w:style w:type="paragraph" w:styleId="Style2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gkostova</dc:creator>
  <dc:description/>
  <cp:keywords/>
  <dc:language>en-US</dc:language>
  <cp:lastModifiedBy>Nadejda Avdjieva</cp:lastModifiedBy>
  <cp:lastPrinted>2025-04-23T11:08:00Z</cp:lastPrinted>
  <dcterms:modified xsi:type="dcterms:W3CDTF">2025-06-23T11:07:00Z</dcterms:modified>
  <cp:revision>20</cp:revision>
  <dc:subject/>
  <dc:title>Образец 4</dc:title>
</cp:coreProperties>
</file>