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796 от 29.04.2022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866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3.05.2022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БАЛКАНИКА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2693"/>
        <w:gridCol w:w="2126"/>
        <w:gridCol w:w="283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а/летяща пепел от изгаряне на въг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44"/>
        <w:gridCol w:w="3725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 ЛА НА 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964 М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661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2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853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ТЦЕР ЕУРОВРАК БНСК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451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ТЦЕР С 2400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551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ДОР СВМ 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593 ЕН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ка да се извършва при спазване на изискванията на чл. 29 от ЗУО и наредбата по чл. 43, ал. 1 от от Закона за управление на отпадъцит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УО, Обн. ДВ бр. 53 от 13 Юли 2012 г.,с посл. изм и  доп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бн., ДВ, б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51 от 20.06.2014 г. с посл. изм. и доп.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на основание чл.48, ал.1 от ЗУ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ка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1:00Z</dcterms:created>
  <dc:creator>gkostova</dc:creator>
  <dc:description/>
  <cp:keywords/>
  <dc:language>en-US</dc:language>
  <cp:lastModifiedBy>Nikolinka Kuzmanova</cp:lastModifiedBy>
  <cp:lastPrinted>2022-05-03T11:01:00Z</cp:lastPrinted>
  <dcterms:modified xsi:type="dcterms:W3CDTF">2022-05-03T08:12:00Z</dcterms:modified>
  <cp:revision>3</cp:revision>
  <dc:subject/>
  <dc:title/>
</cp:coreProperties>
</file>