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862-01 от 28.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прекратяване на действието на регистрационен документ за извършване на дейности по третиране/събиране и транспортиране на отпадъци с вх. № УО-1376 от 09.09.2022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и във връзка със Заявление с вх. № УО-1376/09.09.2022 г. и  вх. № УО-1376-2 /27.09.2022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1376 от 09.09.2022 г., във връзка с вх. № УО-1376-2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7.09.2022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ХИСАР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 №УО-1376-2/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>.09.2022 г. от община Хисаря, за оттегляне на документи и прекратяване на процедура по заявление за издаване на решени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кратяване на действието на регистрационен документ за извършване на дейности по третиране/събиране и транспортиране на отпадъци п с  № 09-РД-862-00 от 04.04.2022 год. с вх. № УО-1376/09.09.2022 г. на площадка с местонахожд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Михилци, местност „Дивовец“, област Пловдив, община Хисаря, ПИ № 48564.158.33, с площ от 10 000 кв. м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1376/09.09.2022 г., във връзка с вх. № УО-1376-2/27.01.2022 г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АНА ИСКРЕВА-ИДИ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2:00Z</dcterms:created>
  <dc:creator>gkostova</dc:creator>
  <dc:description/>
  <cp:keywords/>
  <dc:language>en-US</dc:language>
  <cp:lastModifiedBy>Nadejda Avdjieva</cp:lastModifiedBy>
  <cp:lastPrinted>2020-01-20T15:48:00Z</cp:lastPrinted>
  <dcterms:modified xsi:type="dcterms:W3CDTF">2022-09-28T08:37:00Z</dcterms:modified>
  <cp:revision>37</cp:revision>
  <dc:subject/>
  <dc:title>Образец 4</dc:title>
</cp:coreProperties>
</file>