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184  от 01.02.2022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856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от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04.02.2022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МРОЙ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65"/>
        <w:gridCol w:w="2407"/>
        <w:gridCol w:w="2067"/>
        <w:gridCol w:w="3170"/>
        <w:gridCol w:w="1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2 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а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ка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224ТС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ка да се извършва при спазване на изискванията на чл. 29 от ЗУО и наредбата по чл. 43, ал. 1 от от Закона за управление на отпадъцит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ЗУО, Обн. ДВ бр. 53 от 13 Юли 2012 г.,с посл. изм и  доп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обн., ДВ, бр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51 от 20.06.2014 г. с посл. изм. и доп.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на основание чл.48, ал.1 от ЗУО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ка с неопас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8:00Z</dcterms:created>
  <dc:creator>gkostova</dc:creator>
  <dc:description/>
  <cp:keywords/>
  <dc:language>en-US</dc:language>
  <cp:lastModifiedBy>Nikolinka Kuzmanova</cp:lastModifiedBy>
  <cp:lastPrinted>2022-02-04T09:13:00Z</cp:lastPrinted>
  <dcterms:modified xsi:type="dcterms:W3CDTF">2022-02-04T08:19:00Z</dcterms:modified>
  <cp:revision>3</cp:revision>
  <dc:subject/>
  <dc:title/>
</cp:coreProperties>
</file>