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27 от 10.01.2022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852 – 00 от 18.01.2022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АВТОМОРГИ БГ“ 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5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2835"/>
        <w:gridCol w:w="2268"/>
        <w:gridCol w:w="2127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г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вкл. и такива образувани от дейността на дружеството</w:t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0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Излезли от употреба превозни сре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pl-PL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вкл. и такива образувани от дейността на дружеството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вкл. и такива образувани от дейността на дружеството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вкл. и такива образувани от дейността на дружеството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вкл. и такива образувани от дейността на дружеството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вкл. и такива образувани от дейността на дружеството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bg-BG"/>
              </w:rPr>
              <w:t>16 06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bg-BG"/>
              </w:rPr>
              <w:t>Оловни акумулатор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, вкл. и такива образувани от дейността на дружество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655"/>
        <w:gridCol w:w="2614"/>
        <w:gridCol w:w="238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412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10 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0209К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уги условия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г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20 Юни 2014г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До маркировката за опасен товар / предупредителна оранжева табела/ да се постави втора, съгласно образеца в приложение № 6 на Наредба за изисквания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ПМС 53 / 1999 г. –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 xml:space="preserve">Обн. ДВ. бр.29 от 30 Март 1999г.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, отпред и отзад на товарния автомобил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ИВАЙЛО ЙОТКОВ/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991" w:gutter="0" w:header="0" w:top="851" w:footer="7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6235585&amp;dbId=0&amp;edition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5:00Z</dcterms:created>
  <dc:creator>gkostova</dc:creator>
  <dc:description/>
  <cp:keywords/>
  <dc:language>en-US</dc:language>
  <cp:lastModifiedBy>Veselin Kondov</cp:lastModifiedBy>
  <cp:lastPrinted>2022-01-18T10:06:00Z</cp:lastPrinted>
  <dcterms:modified xsi:type="dcterms:W3CDTF">2022-01-19T09:29:00Z</dcterms:modified>
  <cp:revision>88</cp:revision>
  <dc:subject/>
  <dc:title/>
</cp:coreProperties>
</file>