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2535 от 19.11.2021 год. и писмо с вх. № УО-2535-4 от 15.12.2021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4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КБК ЛОГИСТИК”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9"/>
        <w:gridCol w:w="4309"/>
        <w:gridCol w:w="1503"/>
        <w:gridCol w:w="2097"/>
      </w:tblGrid>
      <w:tr>
        <w:trPr>
          <w:trHeight w:val="28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падъци от пластмас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 изключение на опаков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2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стъкло, различни от упоменатите в 10 1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0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10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2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  <w:tr>
        <w:trPr>
          <w:trHeight w:val="1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2718"/>
        <w:gridCol w:w="27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X 18.4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43 P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 ТГХ 18.4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X 18.4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166 P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 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1-12-15T12:53:00Z</dcterms:modified>
  <cp:revision>6</cp:revision>
  <dc:subject/>
  <dc:title/>
</cp:coreProperties>
</file>