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836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1 от 24.02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9, ал. 3, във връзка с ал. 1 от Закона за управление на отпадъците (ЗУО)  и Заявление № УО – 118 от 21.01.2022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исмо с изх. № УО-118-4 от 22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21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836 – 00 от 21.09.2021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ТЕЛИ ТРАНС 2015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843"/>
        <w:gridCol w:w="297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 и 17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нажна маси, различни от упоменатите в 17 05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Добавяне на превозни средств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9"/>
        <w:gridCol w:w="2552"/>
        <w:gridCol w:w="250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СПРИНТ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2058 ХР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9259 НВ</w:t>
            </w:r>
          </w:p>
        </w:tc>
      </w:tr>
    </w:tbl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превозно средство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17"/>
        <w:gridCol w:w="2614"/>
        <w:gridCol w:w="23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136 ХР</w:t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48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7"/>
        <w:gridCol w:w="3855"/>
        <w:gridCol w:w="1516"/>
        <w:gridCol w:w="2183"/>
      </w:tblGrid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керемиди, плочки и керамични изделия, различни от оменатите в 17 01 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 и 17 06 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нажна маси, различни от упоменатите в 17 05 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2"/>
        <w:gridCol w:w="2614"/>
        <w:gridCol w:w="238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07 А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990 Т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СПРИ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2058 Х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9259 Н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, 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 /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, бр. 51 от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2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7.06.2021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9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gkostova</dc:creator>
  <dc:description/>
  <cp:keywords/>
  <dc:language>en-US</dc:language>
  <cp:lastModifiedBy>Pavlina Krysteva</cp:lastModifiedBy>
  <cp:lastPrinted>2021-02-23T16:29:00Z</cp:lastPrinted>
  <dcterms:modified xsi:type="dcterms:W3CDTF">2022-03-02T14:41:00Z</dcterms:modified>
  <cp:revision>15</cp:revision>
  <dc:subject/>
  <dc:title/>
</cp:coreProperties>
</file>