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83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4.08.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, т. 2 от Закон за управление на отпадъците, във връзка със Заявление № УО-1571 от 08.07.2021г., писмо с изх. № УО-1571-3 от 22.07.2021г. и       разписка от 23.07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СТРОЙ  ПЛОВДИВ“ А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>office@vodstroy.b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управление на отпадъците /ЗУО/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53 от 13.07.2012г., с посл. изм. и д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вх. № УО-1571/08.07.202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, „Водстрой Пловдив“ 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ява своето искане за издаване на регистрационен документ за извършване на дейности по третиране на отпадъц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исмо изх. №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О-1571</w:t>
      </w:r>
      <w:r>
        <w:rPr>
          <w:rFonts w:cs="Times New Roman" w:ascii="Times New Roman" w:hAnsi="Times New Roman"/>
          <w:sz w:val="24"/>
          <w:szCs w:val="24"/>
          <w:lang w:val="bg-BG"/>
        </w:rPr>
        <w:t>-3/22.07.2021г. на основание чл. 78, ал. 8 от ЗУО, заявителят е уведомен писмено за нередовностите и е изискана допълнителна информация, а именно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78, ал. 4, т. 5, бу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б“ от ЗУО, следва да се представят за площадките 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ригинал или заверено от компетентен орган копие-извадка от влязъл в сила подробен устройствен план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, освен в случаите, когато площадките отговарят на изискванията на чл. 38, ал. 1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78, ал. 3, т. 7 от ЗУО, следва да се представ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мерът на постановено решение по ОВОС или решение, с което е преценено да не се извършва ОВОС по реда на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Закона за опазване на околната сред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/или решение по оценка за съвместимост по реда на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чл. 31 от Закона за биологичното разнообраз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когато се изискват за дейността или свързаните с дейността намерения и обекти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опише коректно в таблицата по т. 1.2 и т. 2.2 в графата - дейности за които се кандидатства по кодове, съгласн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ложение № 2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от ЗУО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очка II от Заявление за извършване на регистрация и издаване на регистрационен документ за извършване дейности по третиране на отпадъци следва да се опише подробно конкретните методи и технологии за третиране на отпадъците и се посочва вид и капацитет на съоръженията и инсталациите за третиране на отпадъците за всяка площадка по отделно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лощадка №1 да се уточни местонахождението на площадката в частта УПИ, описателни данни, които да съвпадат с така представената скица на поземлен имот № 15-58535-22.01.2020г. и нотариален акт за установяване право на собственост     № 62 , то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, рег. №1090, нот. дело № 52/2004 г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едоставена информация по данни на ТД Пловдив за наличие или липса  на задължения по чл. 87, ал. 11 от ДОПК, към дата 19.07.2021г. е видно, че дружеството има задъл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ъгласно чл. 78, ал. 9 от ЗУО в срок до един месец 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ригинален препис от Писмото с изх. №УО-1571-3/22.07.2021г. е получено на 23.07.2021г. с разписка от г-н Симеон Христов Боянов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 в деловодната система на РИОСВ-Пловдив на 24.08.2021г., дружеството „Водстрой Пловдив“ АД, в предвидения в чл. 78, ал. 9 срок не е отстранило нередовностите и/или не е предоставило допълнителна информация, която е изискана с  горецитираното писмо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за отказ за извършване на регистрация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даване на регистрационен документ за третиране на отпадъц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5802037&amp;dbId=0&amp;refId=3190297" TargetMode="External"/><Relationship Id="rId4" Type="http://schemas.openxmlformats.org/officeDocument/2006/relationships/hyperlink" Target="https://web6.ciela.net/Document/LinkToDocumentReference?fromDocumentId=2135802037&amp;dbId=0&amp;refId=244000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7:00Z</dcterms:created>
  <dc:creator>gkostova</dc:creator>
  <dc:description/>
  <cp:keywords/>
  <dc:language>en-US</dc:language>
  <cp:lastModifiedBy>Nikolinka Kuzmanova</cp:lastModifiedBy>
  <cp:lastPrinted>2021-08-25T11:37:00Z</cp:lastPrinted>
  <dcterms:modified xsi:type="dcterms:W3CDTF">2021-08-31T08:08:00Z</dcterms:modified>
  <cp:revision>3</cp:revision>
  <dc:subject/>
  <dc:title>Образец 4</dc:title>
</cp:coreProperties>
</file>