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iCs/>
          <w:sz w:val="32"/>
          <w:szCs w:val="32"/>
          <w:u w:val="non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832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39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832-00 от 19.08.2021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ПРОФЕСИОНАЛ 777”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заявлението е приложен в оригинал регистрационен документ №09-РД-832-00 от 19.08.2021 г., издаден от Директора на РИОСВ –Пловдив, в изпълнение на условието същият да се върне на органа, издал решениет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Nadejda Avdjieva</cp:lastModifiedBy>
  <cp:lastPrinted>2025-03-07T16:00:00Z</cp:lastPrinted>
  <dcterms:modified xsi:type="dcterms:W3CDTF">2025-03-10T12:04:00Z</dcterms:modified>
  <cp:revision>52</cp:revision>
  <dc:subject/>
  <dc:title>Образец 4</dc:title>
</cp:coreProperties>
</file>