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871</w:t>
      </w:r>
      <w:r>
        <w:rPr>
          <w:rFonts w:cs="Times New Roman" w:ascii="Times New Roman" w:hAnsi="Times New Roman"/>
        </w:rPr>
        <w:t xml:space="preserve"> от 16.08.2021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3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19.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1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ИОНАЛ 777” 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3177"/>
        <w:gridCol w:w="1500"/>
        <w:gridCol w:w="3011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№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Вид на отпадъ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(тон/год.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К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Наименован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2 01 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Стърготини,стружки и изрезки от пластма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5 01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Хартиени и картонени опак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5 01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Пластмасови опак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5 01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паковки от дървесни матери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5 01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Метални опак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5 01 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Композитни / многослойни опак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5 01 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Смесени опак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5 01 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Стъклени опак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7 01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Бет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0 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7 01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Тух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0 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7 01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Керемиди,плочки и керамични издел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0 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7 01 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 xml:space="preserve">Смеси от бетон,тухли,керемиди,плочки и керамични изделия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7 01 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 xml:space="preserve"> 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7 02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Дървес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7 02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Стък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3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фалтови смеси, различни от упоменатите в 17 03 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и стомана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1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ели, различни от упоменатите в 17 04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7 05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Почва и камъни,различни от упоменатите в 17 05 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0 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ажна маса, различна от упоменатата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7 05 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 xml:space="preserve">Баластра от релсов път, различна от упоменатата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7 05 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0 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7 06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7 06 01 и 17 06 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7 08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Строителни материали на основата на гипс,различни от упоменатите в 17 08 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7 09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 xml:space="preserve">Смесени отпадъци от строителство и събаряне,различни от упоменатите в 17 09 01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7 09 02 и 17 09 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0 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 и каучук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9 12 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Стък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ина, различна от упоменатата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 12 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8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матери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инерали (например пясък, камън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1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3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ърди отпадъци от възстановяване на почви, различни от упоменатите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 13 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20 01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Хартия и карт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20 01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Стък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20 01 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Пластма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20 01 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Мет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2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чва и камън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/ ил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777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14 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295 Т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 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1-07-13T14:05:00Z</cp:lastPrinted>
  <dcterms:modified xsi:type="dcterms:W3CDTF">2021-08-19T10:55:00Z</dcterms:modified>
  <cp:revision>203</cp:revision>
  <dc:subject/>
  <dc:title/>
</cp:coreProperties>
</file>