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699</w:t>
      </w:r>
      <w:r>
        <w:rPr>
          <w:rFonts w:cs="Times New Roman" w:ascii="Times New Roman" w:hAnsi="Times New Roman"/>
        </w:rPr>
        <w:t xml:space="preserve"> от 22.07.2021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2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30.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1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КО” Е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1559"/>
        <w:gridCol w:w="2835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ясъкоуло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01"/>
        <w:gridCol w:w="2708"/>
        <w:gridCol w:w="223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644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124ЦБ8Х4Х34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838 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 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с посл. изм. и д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21-07-13T14:05:00Z</cp:lastPrinted>
  <dcterms:modified xsi:type="dcterms:W3CDTF">2021-07-30T12:39:00Z</dcterms:modified>
  <cp:revision>202</cp:revision>
  <dc:subject/>
  <dc:title/>
</cp:coreProperties>
</file>