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 – РД 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824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 01 от 24.08.2021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, във връзка с ал. 1 от Закона за управление на отпадъците (ЗУО), Заявление № УО – 1854 от 11.08.2021г.,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ИЗМЕНЯМ И/ИЛИ ДОПЪЛВАМ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ята по чл. 35, ал. 3 и 5 от ЗУО и Регистрационен документ </w:t>
      </w:r>
    </w:p>
    <w:p>
      <w:pPr>
        <w:pStyle w:val="Normal"/>
        <w:overflowPunct w:val="true"/>
        <w:ind w:right="-154" w:hanging="0"/>
        <w:jc w:val="center"/>
        <w:textAlignment w:val="auto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РД – 824 – 00 от 19.07.2021г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МЛЕЧНИ ПРОДУКТИ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ind w:left="1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Доба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яне на нови кодове отпадъ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9"/>
        <w:gridCol w:w="3755"/>
        <w:gridCol w:w="1559"/>
        <w:gridCol w:w="2353"/>
      </w:tblGrid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ind w:lef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падъци от животински тъ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2 01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падъци от растителни тъ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2 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падъци от животински тъ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3 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измиван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истване, белене, центрофугиране и сепариране/разде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3 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3 9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4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5 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6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7 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7 9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зелена луга (от оползотворяване на отпадъчна л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обезмастиляване при рециклиране на хар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отпадъчни води на мястото на образуване, различни от упоменатите в 03 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 01 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 01 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 02 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 01 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отпадъчни води на мястото на образуване, различни от упоменатите в 05 01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 01 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захранваща вода за кот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 05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1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07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2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3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07 03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4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07 04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5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6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07 06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7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07 07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бои или лакове, различни от упоменатите в 08 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2 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воден разтвор, съдържащи керамич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2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и суспензии, съдържащи керамич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воден разтвор, съдържащи печатарски маст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ечатарски мастила, различни от упоменатите в 08 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4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4 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лепила/адхезиви и уплътняващи материали, различни от упоменатите в 08 04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1 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различни от упоменатите в 10 01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1 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водни разтвори при почистване на котли,различни от упоменатите в 10 01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2 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2 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утайки и филтърен к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3 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7 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8 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и филтърен кек от пречистване на димни газове, различни от упоменатите в 10 08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и филтърен кек от пречистване на димни газове, различни от упоменатите в 10 11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2 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2 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3 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1 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и филтърен кек, различни от упоменатите в 11 01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1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чни води, различни от упоменатите в 11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машинно обработване, различни от упоменатите 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01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 02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2 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физикохимично обработване, различни от упоменатите в 19 02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2 9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6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ности от анаеробно разграждане на битов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6 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7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лтрат от депа за отпадъци, различен от упоменатите в 19 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от населени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от мазнини и масла от маслено - водна сепарация, съдържащи само хранителни масла и мазн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9 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избистряне на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9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отстраняване на въгле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9 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твори и утайки от регенерация на йонообме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1 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3 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3 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чни води и концентрирани водни разтвори от възстановяване качеството на подземни води, различни от упоменатите в 19 13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ителни масла и мазн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разградим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ки от септични 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адъци от почистване на канализационни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20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здавам следния регистрационен документ: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9"/>
        <w:gridCol w:w="3755"/>
        <w:gridCol w:w="1559"/>
        <w:gridCol w:w="2353"/>
      </w:tblGrid>
      <w:tr>
        <w:trPr>
          <w:trHeight w:val="28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1 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измиване и почис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падъци от животински тъ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2 01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падъци от растителни тъ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2 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измиване и почис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2 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падъци от животински тъ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2 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3 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измиван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чистване, белене, центрофугиране и сепариране/раздел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3 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3 9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4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5 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ериали, негодни за консумация или преработ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5 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6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7 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7 9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зелена луга (от оползотворяване на отпадъчна л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обезмастиляване при рециклиране на хар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отпадъчни води на мястото на образуване, различни от упоменатите в 03 03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 01 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 01 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 02 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 01 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отпадъчни води на мястото на образуване, различни от упоменатите в 05 01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 01 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ки от пречистване на захранваща вода за кот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 05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1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07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2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3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07 03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4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07 04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5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6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07 06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7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07 07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бои или лакове, различни от упоменатите в 08 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1 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2 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воден разтвор, съдържащи керамич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2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и суспензии, съдържащи керамич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воден разтвор, съдържащи печатарски маст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3 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ечатарски мастила, различни от упоменатите в 08 03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4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8 04 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лепила/адхезиви и уплътняващи материали, различни от упоменатите в 08 04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1 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различни от упоменатите в 10 01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1 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водни разтвори при почистване на котли,различни от упоменатите в 10 01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2 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2 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утайки и филтърен к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3 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7 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8 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и филтърен кек от пречистване на димни газове, различни от упоменатите в 10 08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и филтърен кек от пречистване на димни газове, различни от упоменатите в 10 11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2 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2 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3 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и филтърен кек от пречистване на газ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1 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и филтърен кек, различни от упоменатите в 11 01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1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чни води, различни от упоменатите в 11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машинно обработване, различни от упоменатите 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01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 02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2 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физикохимично обработване, различни от упоменатите в 19 02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2 9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6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ности от анаеробно разграждане на битов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6 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7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лтрат от депа за отпадъци, различен от упоменатите в 19 0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от населени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от мазнини и масла от маслено - водна сепарация, съдържащи само хранителни масла и мазн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8 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9 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избистряне на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9 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отстраняване на въгле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09 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твори и утайки от регенерация на йонообме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1 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3 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3 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чни води и концентрирани водни разтвори от възстановяване качеството на подземни води, различни от упоменатите в 19 13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ителни масла и мазн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разградим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ки от септични 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адъци от почистване на канализационни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9"/>
        <w:gridCol w:w="3161"/>
        <w:gridCol w:w="19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GS 18.440 4x2 BL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6173 Х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LDBINDE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A 30.3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8861 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ИВАЙЛО ЙОТКОВ/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  <w:lang w:val="bg-BG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1z0">
    <w:name w:val="WW8NumSt11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eselin Kondov</cp:lastModifiedBy>
  <cp:lastPrinted>2021-08-24T09:00:00Z</cp:lastPrinted>
  <dcterms:modified xsi:type="dcterms:W3CDTF">2021-08-24T06:53:00Z</dcterms:modified>
  <cp:revision>83</cp:revision>
  <dc:subject/>
  <dc:title/>
</cp:coreProperties>
</file>