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1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9.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082-3 от 20.09.2023 г. , писмо изх. №УО-1082-2 от 25.08.2023 г. и заявление № УО-1082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</w:t>
      </w:r>
      <w:r>
        <w:rPr>
          <w:rFonts w:cs="Times New Roman" w:ascii="Times New Roman" w:hAnsi="Times New Roman"/>
          <w:b/>
          <w:lang w:val="en-US"/>
        </w:rPr>
        <w:t>819</w:t>
      </w:r>
      <w:r>
        <w:rPr>
          <w:rFonts w:cs="Times New Roman" w:ascii="Times New Roman" w:hAnsi="Times New Roman"/>
          <w:b/>
        </w:rPr>
        <w:t>-0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 xml:space="preserve"> от 14.06.2021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АСЕА“ 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код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9"/>
        <w:gridCol w:w="3265"/>
        <w:gridCol w:w="1701"/>
        <w:gridCol w:w="1985"/>
      </w:tblGrid>
      <w:tr>
        <w:trPr>
          <w:trHeight w:val="28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рах и частици от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рах и части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b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шинни масла на минерална основа, съдържащи халогенни елементи (с изключение на емулсии и</w:t>
              <w:br/>
              <w:t>разтво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шинни масла на минерална основа, несъдържащи халогенни елементи (с изключение на емулсии и</w:t>
              <w:br/>
              <w:t>разтво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шинни емулсии и разтвори, съдържащи халогенни еле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шинни емулсии и разтвори, несъдържащи халогенни еле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интетични машинни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работени восъци и см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заваря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машинно обработване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машинно обработване, различни от упоменатите в 12 0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, съдържащи метали (утайки от шлифоване, хонинговане и лепинговане), които съдържат ма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бързо биоразградими масла от машинна 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ромивн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обезмасляване с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паковки от дървес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етал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мес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тъкл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екстил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етални опаковки, съдържащи опасна твърда порьозна маса (например азбест), включително пра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онтейнери за флуиди под наля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абсорбенти, филтърни материали (включително маслени филтри, неупоменати другаде), кърпи за</w:t>
              <w:br/>
              <w:t>изтриване, предпазни облекла,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абсорбенти, филтърни материали, кърпи за изтриване и предпазни облекла, различни от упоменатите в 15</w:t>
              <w:br/>
              <w:t>0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злезли от употреба превозни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слени фил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омпоненти, съдържащи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омпоненти, съдържащи PC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пирачни накладки, съдържащи азб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пирачни накладки, различни от упоменатите в 16 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пирачни т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антифризни течност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антифризни течности, различни от упоменатите в 16 0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зервоари за втечнени г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2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2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омпонент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рансформатори и кондензатори, съдържащи PC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злязло от употреба оборудване, съдържащо или замърсено с PCBs, различно от упоменатото в 16 02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злязло от употреба оборудване, съдържащо флуорохлоровъглероди, флуорохлоровъглеводороди (HCFС),</w:t>
              <w:br/>
              <w:t>флуорoвъглеводороди (HF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злязло от употреба оборудване, съдържащо свободен азб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злязло от употреба оборудване, съдържащо опасни компоненти (3), различно от упоменатото в кодове от</w:t>
              <w:br/>
              <w:t>16 02 09 до 16 02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неорганичн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неорганични отпадъци, различни от упоменатите в 16 03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рганичн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рганични отпадъци, различни от упоменатите в 16 03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етален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чни мун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пи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уги отпадъчни взрив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газове в съдове под налягане, различни от упоменатите в 16 05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лабораторни химикали, състоящи се от или съдържащи опасни вещества, включително смеси от</w:t>
              <w:br/>
              <w:t>лабораторни химик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чни неорганични химикали, състоящи се от или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чни органични химикали, състоящи се от или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чни химикали, различни от посочените в 16 05 06, 16 05 07 или 16 05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ловни акумулаторни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i-Cd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батерии, съдържащи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алкални батерии (с изключение на 16 06 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уги батерии и акумул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азделно събран електролит от батерии и акумул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, съдържащи масла и нефто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, съдържащи друг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работени катализатори, съдържащи злато, сребро, рений, родий, паладий, иридий или платина (с</w:t>
              <w:br/>
              <w:t>изключение на 16 08 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работени катализатори, съдържащи опасни преходни метали или опасни съединения на преход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работени катализатори, съдържащи преходни метали или съединения на преходни метали, които не са</w:t>
              <w:br/>
              <w:t>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работени течни катализатори от каталитичен крекинг (с изключение на 16 08 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работени катализатори, съдържащи фосфорна кис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работени течности, използвани като кат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работени катализатори,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ерманганати, например калиев перманг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хромати, например калиев хромат, калиев или натриев бихр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ероксиди, например водороден пер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кисляващи вещества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чни водни разтвор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чни водни разтвори, различни от упоменатите в 16 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онцентрирани водни разтвор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онцентрирани водни разтвори, различни от упоменатите в 16 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блицовъчни и огнеупорни материали на въглеродна основа от металургични процеси, съдържащи опас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блицовъчни и огнеупорни материали на въглеродна основа от металургични процеси, различни от</w:t>
              <w:br/>
              <w:t>упоменатите в 16 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ух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еремиди, плочки и керамични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меси или отделни фракции от бетон, тухли, керемиди, плочки и керамични изделия, съдържащи опасни</w:t>
              <w:br/>
              <w:t>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ърве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тъкло, пластмаса и дървесина, съдържащи или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асфалтови смеси, съдържащи каменовъглен ка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асфалтови смеси, различни от упоменатите в 17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аменовъглен катран и катранени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ед, бронз, мес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Алу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чугун и ст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а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меси от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етални отпадъци,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абели, различни от упоменатите в 17 04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очва и камън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очва и камъни, различни от упоменатите в 17 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агажна маса, съдържаща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агажна маса, различна от упоменатата в 17 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баластра от релсов път, съдържаща опасни вещест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баластра от релсов път, различна от упоменатата в 17 05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золационни материали, съдържащи азб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золационни материали, различни от упоменатите в 17 06 01 и 17 06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троителни материали, съдържащи азб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строителство и събаряне, съдържащи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строителство и събаряне, съдържащи PCB (например съдържащи PCB уплътняващи</w:t>
              <w:br/>
              <w:t>материали, подови настилки на основата на смоли, съдържащи PCB, запечатани стъклопакети, съдържащи</w:t>
              <w:br/>
              <w:t>PCB, кондензатори, съдържащи PC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черни метали, отделени от дънна пеп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филтърен кек от пречистване на г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чни води от пречистване на газове и други отпадъчн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работен активен въглен от пречистване на димни г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ънна пепел и шлака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ънна пепел и шлака, различни от упоменатите в 19 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влечена/летяща пепел, съдържаща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влечена/летяща пепел, различна от упоменатата в 19 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рах от котли, съдържащ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рах от котли, различен от упоменатия в 19 01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пиролиза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статъци от пиролиза, различни от упоменатите в 19 01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ясъци от горене в кипящ с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физикохимично обработване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сла и концентрати от сепар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ечни запалим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върди запалим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запалими отпадъци, различни от упоменатите в 19 02 08 и 19 02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уг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, маркирани като опасни, частично стабилизирани, различни от упоменатите в 19 03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табилизирани отпадъци, различни от упоменатите в 19 03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втвърдени отпадъци, маркирани като опа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втвърдени отпадъци, различни от упоменатите в 19 03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частично стабилизиран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встъкле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влечена/летяща пепел и други отпадъци от пречистване на димни г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невстъклена твърда ф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чни води от темпериране на встъкле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некомпостирани фракции от битови и сходни с тях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некомпостирани фракции от животински и растител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нестандартен ком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ечности от анаеробно третиране на битов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статъци от анаеробно третиране на битов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ечности от анаеробно третиране на животински и растител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статъци от анаеробно третиране на животински и растител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нфилтрат от депа за отпадъци, съдържащ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нфилтрат от депа за отпадъци, различен от упоменатия в 19 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решетки и с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пясъкоуло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пречистване на отпадъчни води от населени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наситени или отработени йоннообменни см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азтвори и утайки от регенериране на йонообме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мембранни системи, съдържащи тежк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билогично пречистване на промишлени отпадъчни води, различни от упоменатите в 19 08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върди отпадъци от първична филтрация и от решетки и с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избистряне на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отстраняване на въгле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работен активен въг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наситени или отработени йоннообменни см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азтвори и утайки от регенерация на йонообме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чугун и ст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лека прахообразна фракция и прах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уги фракци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уги фракции, различни от упоменатите в 19 10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работени филтърни г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исели кат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чн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пречистване на горива с ос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пречистване на димни г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ървесина, съдържаща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ървесина, различна от упоменатата в 19 12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инерали (например пясък, камъ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запалими отпадъци (RDF - модифицирани горива, получени от отпадъц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съдържа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уги отпадъци (включително смеси от материали) от механично третиране на отпадъци, различни от</w:t>
              <w:br/>
              <w:t>упоменатите в 19 12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възстановяване на почв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възстановяване на качеството на подземни вод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възстановяване на качеството на подземни води, различни от упоменатите в 19 13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 13 07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тпадъчни води и концентрирани водни разтвори от възстановяване на качеството на подземни во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чни води и концентрирани водни разтвори от възстановяване на качеството на подземни во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азлични от упоменатите в 19 13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бл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азтвор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Кисе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с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фотографски химични вещества и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естиц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луминесцентни тръби и други отпадъци, съдържащи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злязло от употреба оборудване, съдържащо флуорохлоровъгле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2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хранителни масла и мазн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сло и мазнини, различни от упоменатите в 20 01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2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ерилни и почистващи смес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3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ерилни и почистващи препарати, различни от упоменатите в 20 01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цитотоксични и цитостатични лекарствени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3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лекарствени продукти, различни от упоменатите в 20 01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батерии и акумулатори, включени в 16 06 01, 16 06 02 или 16 06 03, както и несортирани батерии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акумулатори, съдържащи такива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20 01 21 и 20 01 23,</w:t>
              <w:br/>
              <w:t>съдържащо опасни компоненти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кодове 20 01 21, 20</w:t>
              <w:br/>
              <w:t>01 23 и 20 01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ървесина, съдържаща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3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ървесина, различна от упоменатата в 20 01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4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4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почистване на ком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уги фракци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биоразградим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почва и камъ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други бионеразградим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смесени битов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паз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почистване на ул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утайки от септични 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тпадъци от почистване на канализационни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0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бем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битови 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Добавяне на нови превозни средства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9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Мод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ТГ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РВ9263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ТГ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РВ7114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ТГ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РВ4304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Ж се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РВ1762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С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РВ466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СЦС 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РВ832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СН 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РВ2151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Ж се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РВ354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СЦБ С3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РВ519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С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РВ6547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9"/>
        <w:gridCol w:w="3265"/>
        <w:gridCol w:w="1701"/>
        <w:gridCol w:w="1985"/>
      </w:tblGrid>
      <w:tr>
        <w:trPr>
          <w:trHeight w:val="28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ах и частици от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ах и части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b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шинни масла на минерална основа, съдържащи халогенни елементи (с изключение на емулсии и</w:t>
              <w:br/>
              <w:t>разтво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шинни масла на минерална основа, несъдържащи халогенни елементи (с изключение на емулсии и</w:t>
              <w:br/>
              <w:t>разтво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шинни емулсии и разтвори, съдържащи халогенни еле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шинни емулсии и разтвори, несъдържащи халогенни еле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интетични машинни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восъци и см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заваря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машинно обработване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машинно обработване, различни от упоменатите в 12 0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, съдържащи метали (утайки от шлифоване, хонинговане и лепинговане), които съдържат ма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ързо биоразградими масла от машинна 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омивн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обезмасляване с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 от дървес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паковки, съдържащи опасна твърда порьозна маса (например азбест), включително пра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нтейнери за флуиди под наля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бсорбенти, филтърни материали (включително маслени филтри, неупоменати другаде), кърпи за</w:t>
              <w:br/>
              <w:t>изтриване, предпазни облекла,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бсорбенти, филтърни материали, кърпи за изтриване и предпазни облекла, различни от упоменатите в 15</w:t>
              <w:br/>
              <w:t>0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езли от употреба превозни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лени фил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ненти, съдържащи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ненти, съдържащи PC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пирачни накладки, съдържащи азб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пирачни накладки, различни от упоменатите в 16 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пирачни т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нтифризни течност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нтифризни течности, различни от упоменатите в 16 0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езервоари за втечнени г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2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2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нент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рансформатори и кондензатори, съдържащи PC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оборудване, съдържащо или замърсено с PCBs, различно от упоменатото в 16 02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оборудване, съдържащо флуорохлоровъглероди, флуорохлоровъглеводороди (HCFС),</w:t>
              <w:br/>
              <w:t>флуорoвъглеводороди (HF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оборудване, съдържащо свободен азб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оборудване, съдържащо опасни компоненти (3), различно от упоменатото в кодове от</w:t>
              <w:br/>
              <w:t>16 02 09 до 16 02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еорганичн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еорганични отпадъци, различни от упоменатите в 16 03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рганичн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рганични отпадъци, различни от упоменатите в 16 03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ен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мун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и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отпадъчни взрив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газове в съдове под налягане, различни от упоменатите в 16 05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абораторни химикали, състоящи се от или съдържащи опасни вещества, включително смеси от</w:t>
              <w:br/>
              <w:t>лабораторни химик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неорганични химикали, състоящи се от или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органични химикали, състоящи се от или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химикали, различни от посочените в 16 05 06, 16 05 07 или 16 05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ловни акумулаторни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i-Cd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атерии, съдържащи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кални батерии (с изключение на 16 06 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батерии и акумул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делно събран електролит от батерии и акумул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съдържащи масла и нефто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съдържащи друг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катализатори, съдържащи злато, сребро, рений, родий, паладий, иридий или платина (с</w:t>
              <w:br/>
              <w:t>изключение на 16 08 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катализатори, съдържащи опасни преходни метали или опасни съединения на преход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катализатори, съдържащи преходни метали или съединения на преходни метали, които не са</w:t>
              <w:br/>
              <w:t>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течни катализатори от каталитичен крекинг (с изключение на 16 08 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катализатори, съдържащи фосфорна кис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течности, използвани като кат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катализатори,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ерманганати, например калиев перманг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ромати, например калиев хромат, калиев или натриев бихр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ероксиди, например водороден пер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кисляващи вещества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водни разтвор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водни разтвори, различни от упоменатите в 16 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нцентрирани водни разтвор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нцентрирани водни разтвори, различни от упоменатите в 16 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блицовъчни и огнеупорни материали на въглеродна основа от металургични процеси, съдържащи опас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блицовъчни и огнеупорни материали на въглеродна основа от металургични процеси, различни от</w:t>
              <w:br/>
              <w:t>упоменатите в 16 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ух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еремиди, плочки и керамични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или отделни фракции от бетон, тухли, керемиди, плочки и керамични изделия, съдържащи опасни</w:t>
              <w:br/>
              <w:t>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, пластмаса и дървесина, съдържащи или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фалтови смеси, съдържащи каменовъглен ка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фалтови смеси, различни от упоменатите в 17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меновъглен катран и катранени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д, бронз, мес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у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угун и ст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тпадъци,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бели, различни от упоменатите в 17 04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чва и камън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чва и камъни, различни от упоменатите в 17 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агажна маса, съдържаща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агажна маса, различна от упоменатата в 17 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аластра от релсов път, съдържаща опасни вещест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аластра от релсов път, различна от упоменатата в 17 05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олационни материали, съдържащи азб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олационни материали, различни от упоменатите в 17 06 01 и 17 06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роителни материали, съдържащи азб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троителство и събаряне, съдържащи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троителство и събаряне, съдържащи PCB (например съдържащи PCB уплътняващи</w:t>
              <w:br/>
              <w:t>материали, подови настилки на основата на смоли, съдържащи PCB, запечатани стъклопакети, съдържащи</w:t>
              <w:br/>
              <w:t>PCB, кондензатори, съдържащи PC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, отделени от дънна пеп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лтърен кек от пречистване на г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води от пречистване на газове и други отпадъчн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 активен въглен от пречистване на димни г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нна пепел и шлака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нна пепел и шлака, различни от упоменатите в 19 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влечена/летяща пепел, съдържаща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влечена/летяща пепел, различна от упоменатата в 19 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ах от котли, съдържащ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ах от котли, различен от упоменатия в 19 01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иролиза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статъци от пиролиза, различни от упоменатите в 19 01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ясъци от горене в кипящ с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физикохимично обработване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ла и концентрати от сепар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чни запалим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върди запалим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палими отпадъци, различни от упоменатите в 19 02 08 и 19 02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отпадъц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маркирани като опасни, частично стабилизирани, различни от упоменатите в 19 03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абилизирани отпадъци, различни от упоменатите в 19 03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твърдени отпадъци, маркирани като опа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твърдени отпадъци, различни от упоменатите в 19 03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астично стабилизиран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стъкле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влечена/летяща пепел и други отпадъци от пречистване на димни г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евстъклена твърда ф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води от темпериране на встъкле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екомпостирани фракции от битови и сходни с тях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екомпостирани фракции от животински и растител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естандартен ком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чности от анаеробно третиране на битов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статъци от анаеробно третиране на битов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чности от анаеробно третиране на животински и растител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статъци от анаеробно третиране на животински и растител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нфилтрат от депа за отпадъци, съдържащ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нфилтрат от депа за отпадъци, различен от упоменатия в 19 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решетки и с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ясъкоуло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пречистване на отпадъчни води от населени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ситени или отработени йоннообменни см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твори и утайки от регенериране на йонообме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мембранни системи, съдържащи тежк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билогично пречистване на промишлени отпадъчни води, различни от упоменатите в 19 08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върди отпадъци от първична филтрация и от решетки и с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избистряне на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отстраняване на въгле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 активен въг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ситени или отработени йоннообменни см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твори и утайки от регенерация на йонообме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чугун и ст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ека прахообразна фракция и прах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фракци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фракции, различни от упоменатите в 19 10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филтърни г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исели кат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речистване на горива с ос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речистване на димни г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ина, съдържаща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ина, различна от упоменатата в 19 12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инерали (например пясък, камъ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палими отпадъци (RDF - модифицирани горива, получени от отпадъц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съдържа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отпадъци (включително смеси от материали) от механично третиране на отпадъци, различни от</w:t>
              <w:br/>
              <w:t>упоменатите в 19 12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възстановяване на почв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възстановяване на качеството на подземни вод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възстановяване на качеството на подземни води, различни от упоменатите в 19 13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3 07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води и концентрирани водни разтвори от възстановяване на качеството на подземни во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води и концентрирани водни разтвори от възстановяване на качеството на подземни во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лични от упоменатите в 19 13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бл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твор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исе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с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отографски химични вещества и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естиц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уминесцентни тръби и други отпадъци, съдържащи жи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оборудване, съдържащо флуорохлоровъгле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2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ранителни масла и мазн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ло и мазнини, различни от упоменатите в 20 01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2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ерилни и почистващи смес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3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ерилни и почистващи препарати, различни от упоменатите в 20 01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итотоксични и цитостатични лекарствени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3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екарствени продукти, различни от упоменатите в 20 01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атерии и акумулатори, включени в 16 06 01, 16 06 02 или 16 06 03, както и несортирани батерии 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умулатори, съдържащи такива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20 01 21 и 20 01 23,</w:t>
              <w:br/>
              <w:t>съдържащо опасни компоненти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кодове 20 01 21, 20</w:t>
              <w:br/>
              <w:t>01 23 и 20 01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ина, съдържаща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38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ина, различна от упоменатата в 20 01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4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4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очистване на ком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фракци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оразградим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чва и камъ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бионеразградим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ени битов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аз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очистване на ул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септични 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6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очистване на канализационни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7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бем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99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тови 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9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9263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7114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4304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Ж се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1762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466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832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Н 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2151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Ж се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354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519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654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8719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3483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В0975В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анспортирането да се извършва съгласно изискванията на чл. 29 от Закона за управление на отпадъците /ЗУО/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 и наредбата по чл. 43, ал. 1 от ЗУ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осигури в транспортното средство наличието н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.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гистрационен документ за дейности с отпадъци по чл. 35, ал. 2, т. 3-5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  <w:lang w:val="bg-BG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z w:val="24"/>
      <w:szCs w:val="24"/>
      <w:lang w:val="ru-RU"/>
    </w:rPr>
  </w:style>
  <w:style w:type="character" w:styleId="WW8Num5z0">
    <w:name w:val="WW8Num5z0"/>
    <w:qFormat/>
    <w:rPr>
      <w:b/>
      <w:bCs/>
      <w:lang w:val="bg-BG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/>
      <w:lang w:val="bg-BG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Шрифт на абзаца по подразбиране1"/>
    <w:qFormat/>
    <w:rPr/>
  </w:style>
  <w:style w:type="character" w:styleId="12">
    <w:name w:val="Основен текст Знак1"/>
    <w:qFormat/>
    <w:rPr>
      <w:rFonts w:ascii="HebarU;Courier New" w:hAnsi="HebarU;Courier New" w:cs="HebarU;Courier New"/>
      <w:sz w:val="24"/>
      <w:szCs w:val="24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3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eoftext">
    <w:name w:val="neof-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icrosoft YaHei" w:cs="Arial"/>
      <w:sz w:val="28"/>
      <w:szCs w:val="28"/>
      <w:lang w:val="en-GB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Arial"/>
      <w:i/>
      <w:iCs/>
      <w:sz w:val="24"/>
      <w:szCs w:val="24"/>
      <w:lang w:val="en-GB"/>
    </w:rPr>
  </w:style>
  <w:style w:type="paragraph" w:styleId="Style2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Arial"/>
      <w:sz w:val="24"/>
      <w:szCs w:val="24"/>
      <w:lang w:val="en-GB"/>
    </w:rPr>
  </w:style>
  <w:style w:type="paragraph" w:styleId="311">
    <w:name w:val="Основен текст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1">
    <w:name w:val="Основен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22">
    <w:name w:val="Таблица - заглавие"/>
    <w:basedOn w:val="Style21"/>
    <w:qFormat/>
    <w:pPr>
      <w:jc w:val="center"/>
    </w:pPr>
    <w:rPr>
      <w:b/>
      <w:bCs/>
    </w:rPr>
  </w:style>
  <w:style w:type="paragraph" w:styleId="Style23">
    <w:name w:val="Рамка - съдържание"/>
    <w:basedOn w:val="TextBody"/>
    <w:qFormat/>
    <w:pPr>
      <w:suppressAutoHyphens w:val="true"/>
    </w:pPr>
    <w:rPr>
      <w:rFonts w:cs="HebarU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7:00Z</dcterms:created>
  <dc:creator>gkostova</dc:creator>
  <dc:description/>
  <cp:keywords/>
  <dc:language>en-US</dc:language>
  <cp:lastModifiedBy>Nadejda Avdjieva</cp:lastModifiedBy>
  <cp:lastPrinted>2023-09-26T10:53:00Z</cp:lastPrinted>
  <dcterms:modified xsi:type="dcterms:W3CDTF">2023-09-26T12:49:00Z</dcterms:modified>
  <cp:revision>44</cp:revision>
  <dc:subject/>
  <dc:title>Образец 4</dc:title>
</cp:coreProperties>
</file>