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1254  от  02.06.2021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Д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819 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0   от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14.06.2021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ВАСЕА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65"/>
        <w:gridCol w:w="2407"/>
        <w:gridCol w:w="2067"/>
        <w:gridCol w:w="3690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01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пластмасови опак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19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12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пластмаса и каучу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01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пластмас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bg-BG"/>
              </w:rPr>
              <w:t>15 01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хартиени и картонени опак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bg-BG"/>
              </w:rPr>
              <w:t>15 01 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Композитни/</w:t>
            </w:r>
          </w:p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многослойни опак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bg-BG"/>
              </w:rPr>
              <w:t>19 12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хартия и карт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bg-BG"/>
              </w:rPr>
              <w:t>07 02 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от пластмас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bg-BG"/>
              </w:rPr>
              <w:t>12 01 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bg-BG"/>
              </w:rPr>
              <w:t>16 01 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Пластмас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- по шо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42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uppressAutoHyphens w:val="true"/>
              <w:overflowPunct w:val="true"/>
              <w:autoSpaceDE w:val="true"/>
              <w:ind w:left="720" w:hanging="16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GB" w:eastAsia="zh-CN"/>
              </w:rPr>
              <w:t>№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GB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GB" w:eastAsia="zh-CN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GB" w:eastAsia="zh-CN"/>
              </w:rPr>
              <w:t>Мод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GB" w:eastAsia="zh-CN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bg-BG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bg-BG" w:eastAsia="zh-CN" w:bidi="hi-I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bg-BG" w:eastAsia="zh-CN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GB" w:eastAsia="zh-CN"/>
              </w:rPr>
              <w:t>TG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bg-BG" w:eastAsia="zh-CN"/>
              </w:rPr>
              <w:t>РВ8719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bg-BG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bg-BG" w:eastAsia="zh-CN" w:bidi="hi-I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bg-BG" w:eastAsia="zh-CN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GB" w:eastAsia="zh-CN"/>
              </w:rPr>
              <w:t>TG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bg-BG" w:eastAsia="zh-CN"/>
              </w:rPr>
              <w:t>РВ3483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bg-BG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bg-BG" w:eastAsia="zh-CN" w:bidi="hi-I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bg-BG" w:eastAsia="zh-CN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GB" w:eastAsia="zh-CN"/>
              </w:rPr>
              <w:t>TG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bg-BG" w:eastAsia="zh-CN"/>
              </w:rPr>
              <w:t>РВ0975ВР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от Закона за управление на отпадъцит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ЗУО, Обн. ДВ бр. 53 от 13 Юли 2012 г.,с посл. изм и  доп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обн., ДВ, бр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51 от 20.06.2014 г. с посл. изм. и доп.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 с неопасен характер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 със съответните специализирани и технически изправни транспортни сред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3:00Z</dcterms:created>
  <dc:creator>gkostova</dc:creator>
  <dc:description/>
  <cp:keywords/>
  <dc:language>en-US</dc:language>
  <cp:lastModifiedBy>Nikolinka Kuzmanova</cp:lastModifiedBy>
  <cp:lastPrinted>2021-06-14T15:48:00Z</cp:lastPrinted>
  <dcterms:modified xsi:type="dcterms:W3CDTF">2021-06-15T12:24:00Z</dcterms:modified>
  <cp:revision>4</cp:revision>
  <dc:subject/>
  <dc:title/>
</cp:coreProperties>
</file>